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79819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                                                                          № 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Курчанского сельского поселения Темрюкского района от 19 мая 2014 года № 163 </w:t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 мероприятий («Дорожная карта») «Изменения в отрасли «Культура, искусство и кинематография» Курчанского сельского поселения Темрюкского района, направленные на повышение эффективности и качества предоставления услуг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инансово-экономическим обоснованием реализации основных положений «дорожной карты» министерства культуры Краснодарского края п о с т а н о в л я ю:</w:t>
      </w:r>
    </w:p>
    <w:p>
      <w:pPr>
        <w:pStyle w:val="TextBody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Курчанского сельского поселения Темрюкского района от 19 мая 2014 года № 163 «Об </w:t>
      </w:r>
      <w:r>
        <w:rPr>
          <w:sz w:val="28"/>
        </w:rPr>
        <w:t>утверждении план мероприятий («Дорожная карта») «Изменения в отрасли «Культура, искусство и кинематография» Курчанского сельского поселения Темрюкского района», направленные на повышение эффективности и качества предоставления услуг» следующие изменения:</w:t>
      </w:r>
    </w:p>
    <w:p>
      <w:pPr>
        <w:pStyle w:val="TextBody"/>
        <w:numPr>
          <w:ilvl w:val="0"/>
          <w:numId w:val="2"/>
        </w:numPr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изложить в следующей редакции: «3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TextBody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намика темпов роста средней заработной платы работников МАУ «Культура плюс» Курчанского сельского поселения Темрюкского района, повышение заработной платы труда предусмотрено Указом Президента Российской Федерации от 7 мая 2012 года № 597 «О мерах по реализации государственной социальной политики»:</w:t>
      </w:r>
    </w:p>
    <w:p>
      <w:pPr>
        <w:pStyle w:val="TextBody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1419"/>
        <w:gridCol w:w="13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TextBody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ind w:right="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Курчанского сельского поселения Темрюкского района (Шевченко) опубликовать настоящее постановление в периодическом печатном издании газете «Курчанский вестник» и разместить на официальном сайте администрации муниципального образования Темрюкский </w:t>
      </w:r>
      <w:r>
        <w:rPr>
          <w:color w:val="FFFFFF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 в информационно-телекоммуникационной сети «Интернет», а также на официальном сайте Курчанского сельского поселения Темрюкский район.</w:t>
      </w:r>
    </w:p>
    <w:p>
      <w:pPr>
        <w:pStyle w:val="Normal"/>
        <w:ind w:right="2" w:firstLine="851"/>
        <w:jc w:val="both"/>
        <w:rPr/>
      </w:pPr>
      <w:r>
        <w:rPr>
          <w:color w:val="000000"/>
          <w:szCs w:val="28"/>
        </w:rPr>
        <w:t xml:space="preserve">3. Контроль за вы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ind w:right="2" w:firstLine="851"/>
        <w:jc w:val="both"/>
        <w:rPr>
          <w:bCs/>
          <w:szCs w:val="28"/>
        </w:rPr>
      </w:pPr>
      <w:r>
        <w:rPr>
          <w:szCs w:val="28"/>
        </w:rPr>
        <w:t>4. Постановление «О внесении изменений в постановление администрации Курчанского сельского поселения Темрюкского района от 19 мая 2014 года № 163 «Об утверждении план мероприятий («Дорожная карта») «Изменения в отрасли «Культура, искусство и кинематография» Курчанского сельского поселения Темрюкского района, направленные на повышение эффективности и качества предоставления услуг» вступает в силу на следующий день после его официального опубликования.</w:t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Курч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мрюкского района                                                                            В.П. Гриш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Курчанского сельского посел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</w:t>
        <w:tab/>
      </w:r>
      <w:r>
        <w:rPr>
          <w:i/>
          <w:szCs w:val="28"/>
        </w:rPr>
        <w:t xml:space="preserve">________________ </w:t>
      </w:r>
      <w:r>
        <w:rPr>
          <w:szCs w:val="28"/>
        </w:rPr>
        <w:t xml:space="preserve"> №  </w:t>
      </w:r>
      <w:r>
        <w:rPr>
          <w:i/>
          <w:szCs w:val="28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внесении изменений в постановление администрации Курчанского сельского поселения Темрюкского района от 19 мая 2014 года № 163 «Об утверждении план мероприятий («Дорожная карта») «Изменения в отрасли «Культура, искусство и кинематография» Курчанского сельского поселения Темрюкского района, направленные на повышение эффективности и качества предоставления усл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оект внесен и составлен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А.М.Шевч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Курча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Темрюкского района                                </w:t>
      </w:r>
      <w:r>
        <w:rPr>
          <w:i/>
          <w:szCs w:val="28"/>
        </w:rPr>
        <w:t xml:space="preserve">          </w:t>
      </w:r>
      <w:r>
        <w:rPr>
          <w:szCs w:val="28"/>
        </w:rPr>
        <w:t xml:space="preserve">                                   Е.А. Кулинич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Начальник финансового отдела                                                           С.В. Мазалова</w:t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31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3:00Z</dcterms:created>
  <dc:creator>Admin</dc:creator>
  <dc:description/>
  <cp:keywords/>
  <dc:language>en-US</dc:language>
  <cp:lastModifiedBy>АннаШевченко</cp:lastModifiedBy>
  <cp:lastPrinted>2021-05-25T11:36:00Z</cp:lastPrinted>
  <dcterms:modified xsi:type="dcterms:W3CDTF">2021-05-25T08:37:00Z</dcterms:modified>
  <cp:revision>4</cp:revision>
  <dc:subject/>
  <dc:title>                                                          </dc:title>
</cp:coreProperties>
</file>