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spacing w:val="20"/>
        </w:rPr>
        <w:drawing>
          <wp:inline distT="0" distB="0" distL="0" distR="0">
            <wp:extent cx="71247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УР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захоронений на кладбищах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Во исполнение Федерального закона от 12 января 1996 года N 8-ФЗ «О погребении и похоронном деле», Закона Краснодарского края от 4 февраля 2004 года № 666-КЗ «О погребении и похоронном деле в Краснодарском крае», в соответствии с Уставом Курчанского сельского поселения Темрюкского района, 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инвентаризации мест захоронений на кладбищах Курчанского сельского поселения Темрюкского района (прилагается).</w:t>
      </w:r>
    </w:p>
    <w:p>
      <w:pPr>
        <w:pStyle w:val="Normal"/>
        <w:ind w:firstLine="850"/>
        <w:jc w:val="both"/>
        <w:rPr/>
      </w:pPr>
      <w:bookmarkStart w:id="2" w:name="sub_4"/>
      <w:bookmarkEnd w:id="2"/>
      <w:r>
        <w:rPr>
          <w:sz w:val="28"/>
          <w:szCs w:val="28"/>
        </w:rPr>
        <w:t>2. 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сайте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урчанского сельского поселения Темрюкского района Е.А.Кулинич.</w:t>
      </w:r>
    </w:p>
    <w:p>
      <w:pPr>
        <w:pStyle w:val="NoSpacing"/>
        <w:ind w:firstLine="851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Е.А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29" w:hanging="0"/>
        <w:jc w:val="center"/>
        <w:rPr/>
      </w:pPr>
      <w:r>
        <w:rPr>
          <w:iCs/>
          <w:sz w:val="28"/>
          <w:szCs w:val="28"/>
        </w:rPr>
        <w:t>к постановлению администрации Курчанского сельского поселения Темрюкского района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_____ </w:t>
      </w:r>
      <w:r>
        <w:rPr>
          <w:iCs/>
          <w:sz w:val="28"/>
          <w:szCs w:val="28"/>
        </w:rPr>
        <w:t>№ 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 произведенных на кладбищах Курчан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а Краснодарского края от 4 февраля 2004 года № 666-КЗ «О погребении и похоронном деле в Краснодарском крае». Порядок регулирует действия администрации Курчанского сельского поселения Темрюкского района и привлеченных лиц при проведении инвентаризации мест захоронений, произведенных на кладбищах Курчанского сельского поселения Темрюкского района и порядок оформления результат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роводится в следующих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ных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зрачности деятельности специализированной службы по вопросам похоронного 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шение о проведении инвентаризации мест захоронений, произведенных на кладбищах, принимается администрацией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, произведенных на кладбищах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, проводятся комиссией, создаваемой распоряжением администрации Курчанского сельского поселения Темрюк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определяется распоряжением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фактическом наличии захоронений на проверяемом кладбище  записываются в инвентаризационные описи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 не должно быть помарок и подчист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урчанского сельского поселения Темрюк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Е.А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кладбищ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ХОРОНЕНИЙ, ПРОИЗ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ИНВЕНТАРИЗАЦИИ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34"/>
        <w:gridCol w:w="2108"/>
        <w:gridCol w:w="1755"/>
        <w:gridCol w:w="1708"/>
        <w:gridCol w:w="148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ия     </w:t>
              <w:br/>
              <w:t xml:space="preserve">(указываются:   </w:t>
              <w:br/>
              <w:t>Ф.И.О. умершего,</w:t>
              <w:br/>
              <w:t>дата его смерти,</w:t>
              <w:br/>
              <w:t>краткое описание</w:t>
              <w:br/>
              <w:t xml:space="preserve">захоронения,    </w:t>
              <w:br/>
              <w:t xml:space="preserve">позволяющее его </w:t>
              <w:br/>
              <w:t>идентифицирова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его краткое описание с указанием материала, из которого изготовлено надгробное сооружение (надгробие) ли иной ритуальный знак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описи: количество захоронений, зарегистрированных в книге регистрации захоронений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Е.А.Кулинич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кладбищ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   </w:t>
              <w:br/>
              <w:t>захоронений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>с прахом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>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Е.А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кладбищ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й одиночных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2. Захоронений родственных: __________________________________________ ____________________________________________________________________3. Захоронений воинских: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оронений почетных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оронений семейных (родовых)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оронений неблагоустроенных (брошенных)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хоронений неучтенных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Е.А.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0:00Z</dcterms:created>
  <dc:creator>02ARM23T047</dc:creator>
  <dc:description/>
  <cp:keywords/>
  <dc:language>en-US</dc:language>
  <cp:lastModifiedBy>АннаШевченко</cp:lastModifiedBy>
  <cp:lastPrinted>2017-11-21T15:41:00Z</cp:lastPrinted>
  <dcterms:modified xsi:type="dcterms:W3CDTF">2021-09-09T15:26:00Z</dcterms:modified>
  <cp:revision>6</cp:revision>
  <dc:subject/>
  <dc:title>     </dc:title>
</cp:coreProperties>
</file>