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"/>
        <w:gridCol w:w="581"/>
        <w:gridCol w:w="443"/>
        <w:gridCol w:w="4971"/>
        <w:gridCol w:w="1104"/>
        <w:gridCol w:w="2542"/>
      </w:tblGrid>
      <w:tr>
        <w:trPr>
          <w:trHeight w:val="585" w:hRule="atLeast"/>
        </w:trPr>
        <w:tc>
          <w:tcPr>
            <w:tcW w:w="97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едложение об установлении тарифов в сфере холодного водоснабжения и о способах приобретения, стоимости и объемах товаров, необходимых для производства регулируемых товаров и (или) оказания регулируемых услуг</w:t>
            </w:r>
          </w:p>
        </w:tc>
      </w:tr>
      <w:tr>
        <w:trPr>
          <w:trHeight w:val="255" w:hRule="atLeast"/>
        </w:trPr>
        <w:tc>
          <w:tcPr>
            <w:tcW w:w="97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</w:tr>
      <w:tr>
        <w:trPr>
          <w:trHeight w:val="285" w:hRule="atLeast"/>
        </w:trPr>
        <w:tc>
          <w:tcPr>
            <w:tcW w:w="110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Информация, подлежащая раскрыти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27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Информация о предложении регулируемой организации об установлении тарифов в сфере холодного водоснабжения на очередной период регулир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редлагаемый метод регулир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6 по 31.12.2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етод индексации установленных тарифов</w:t>
            </w:r>
          </w:p>
        </w:tc>
      </w:tr>
      <w:tr>
        <w:trPr>
          <w:trHeight w:val="51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7 по 31.12.20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етод индексации установленных тарифов</w:t>
            </w:r>
          </w:p>
        </w:tc>
      </w:tr>
      <w:tr>
        <w:trPr>
          <w:trHeight w:val="51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8 по 31.12.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етод индексации установленных тарифов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Расчетная величина тариф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6 по 30.06.2016, руб/м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6,50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7.2016 по 31.12.2016, руб/м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9,81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7 по 30.06.2017, руб/м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9,81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7.2017 по 31.12.2017, руб/м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1,63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8 по 30.06.2018, руб/м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1,63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7.2018 по 31.12.2018, руб/м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3,77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ериод действия тариф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6 по 31.12.2018 гг.</w:t>
            </w:r>
          </w:p>
        </w:tc>
      </w:tr>
      <w:tr>
        <w:trPr>
          <w:trHeight w:val="306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ведения о необходимой валовой выручке на соответствующий период, тыс ру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2 752,56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6 по 30.06.2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 792,55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7.2016 по 31.12.2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 124,40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7 по 30.06.20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 567,78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7.2017 по 31.12.20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 744,43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8 по 30.06.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 102,49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7.2018 по 31.12.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 420,91</w:t>
            </w:r>
          </w:p>
        </w:tc>
      </w:tr>
      <w:tr>
        <w:trPr>
          <w:trHeight w:val="271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Годовой объем отпущенной потребителям воды, тыс м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6 по 31.12.2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78,96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7 по 31.12.20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86,03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8 по 31.12.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92,39</w:t>
            </w:r>
          </w:p>
        </w:tc>
      </w:tr>
      <w:tr>
        <w:trPr>
          <w:trHeight w:val="1648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.05.2013 N 406 (Официальный интернет-портал правовой информации http://www.pravo.gov.ru, 15.05.2013), тыс ру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Размер недополученных доходов регулируемой организацией (при их наличии), исчисленный в соответствии Основами ценообразования в сфере водоснабжения и водоотведения, утвержденными постановлением Правительства Российской Федерации от 13.05.2013 N 406 (Официальный интернет-портал правовой информации http://www.pravo.gov.ru, 15.05.2013), тыс ру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581"/>
        <w:gridCol w:w="6658"/>
        <w:gridCol w:w="1985"/>
        <w:gridCol w:w="574"/>
      </w:tblGrid>
      <w:tr>
        <w:trPr>
          <w:trHeight w:val="585" w:hRule="atLeast"/>
        </w:trPr>
        <w:tc>
          <w:tcPr>
            <w:tcW w:w="93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едложение об установлении тарифов в сфере водоотведения и о способах приобретения, стоимости и объемах товаров, необходимых для производства регулируемых товаров и (или) оказания регулируемых услуг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Информация, подлежащая раскрытию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27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807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Информация о предложении регулируемой организации об установлении тарифов в сфере водоотведения и (или) очистки сточных вод на очередной период регулировани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редлагаемый метод регулировани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6 по 31.12.201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етод индексации установленных тарифов</w:t>
            </w:r>
          </w:p>
        </w:tc>
      </w:tr>
      <w:tr>
        <w:trPr>
          <w:trHeight w:val="51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7 по 31.12.2017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етод индексации установленных тарифов</w:t>
            </w:r>
          </w:p>
        </w:tc>
      </w:tr>
      <w:tr>
        <w:trPr>
          <w:trHeight w:val="51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8 по 31.12.2018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етод индексации установленных тарифов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Расчетная величина тарифов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6 по 30.06.2016, руб/м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5,18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7.2016 по 31.12.2016, руб/м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8,93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7 по 30.06.2017, руб/м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8,93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7.2017 по 31.12.2017, руб/м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9,70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8 по 30.06.2018, руб/м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9,70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3.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7.2018 по 31.12.2018, руб/м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3,82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ериод действия тарифов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6 по 31.12.2018 гг.</w:t>
            </w:r>
          </w:p>
        </w:tc>
      </w:tr>
      <w:tr>
        <w:trPr>
          <w:trHeight w:val="307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ведения о необходимой валовой выручке на соответствующий период, тыс руб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 933,96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6 по 30.06.201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20,25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7.2016 по 31.12.201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920,37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5.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7 по 30.06.2017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16,64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5.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7.2017 по 31.12.2017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934,86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5.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8 по 30.06.2018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29,49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5.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7.2018 по 31.12.2018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 012,35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Годовой объем отпущенной в сеть воды, тыс м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6 по 31.12.201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8,81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6.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7 по 31.12.2017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8,81</w:t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6.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 01.01.2018 по 31.12.2018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8,81</w:t>
            </w:r>
          </w:p>
        </w:tc>
      </w:tr>
      <w:tr>
        <w:trPr>
          <w:trHeight w:val="14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.05.2013 N 406 (Официальный интернет-портал правовой информации http://www.pravo.gov.ru, 15.05.2013), тыс руб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 067,97</w:t>
            </w:r>
          </w:p>
        </w:tc>
      </w:tr>
      <w:tr>
        <w:trPr>
          <w:trHeight w:val="1392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Размер недополученных доходов регулируемой организацией (при их наличии), исчисленный в соответствии Основами ценообразования в сфере водоснабжения и водоотведения, утвержденными постановлением Правительства Российской Федерации от 13.05.2013 N 406 (Официальный интернет-портал правовой информации http://www.pravo.gov.ru, 15.05.2013), тыс руб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3:00Z</dcterms:created>
  <dc:creator>Admin</dc:creator>
  <dc:description/>
  <cp:keywords/>
  <dc:language>en-US</dc:language>
  <cp:lastModifiedBy>Admin</cp:lastModifiedBy>
  <dcterms:modified xsi:type="dcterms:W3CDTF">2016-05-11T08:33:00Z</dcterms:modified>
  <cp:revision>2</cp:revision>
  <dc:subject/>
  <dc:title/>
</cp:coreProperties>
</file>