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питьевую воду с 1 января 2016 года до 31 декаб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108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тарифа на питьевую воду (питьевое водоснабжение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8/2016-ВК от 09 декабря 2016 года</w:t>
            </w:r>
          </w:p>
        </w:tc>
      </w:tr>
      <w:tr>
        <w:trPr>
          <w:trHeight w:val="108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фициального опубликования решения об установлении тарифа на питьевую воду (питьевое водоснабжение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егиональной энергетической комиссии – Департамента цен и тарифов Краснода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5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водоотведение с 1 января 2016 года до 31 декаб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8/2016-ВК от 09 декабря 2016 года</w:t>
            </w:r>
          </w:p>
        </w:tc>
      </w:tr>
      <w:tr>
        <w:trPr>
          <w:trHeight w:val="10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региональной энергетической комиссии – Департамента цен и тарифов Краснодарского кр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8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5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5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4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7:00Z</dcterms:created>
  <dc:creator>Admin</dc:creator>
  <dc:description/>
  <cp:keywords/>
  <dc:language>en-US</dc:language>
  <cp:lastModifiedBy>Admin</cp:lastModifiedBy>
  <dcterms:modified xsi:type="dcterms:W3CDTF">2016-12-19T12:43:00Z</dcterms:modified>
  <cp:revision>3</cp:revision>
  <dc:subject/>
  <dc:title/>
</cp:coreProperties>
</file>