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8"/>
          <w:lang w:val="ru-RU" w:eastAsia="en-US" w:bidi="ar-SA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СОВЕТ  КУРЧАНСКОГО СЕЛЬСКОГО ПОСЕЛЕНИЯ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outlineLvl w:val="1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outlineLvl w:val="1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 xml:space="preserve">РЕШЕНИЕ № </w:t>
      </w:r>
      <w:r>
        <w:rPr>
          <w:rFonts w:eastAsia="Times New Roman" w:cs="Times New Roman"/>
          <w:b/>
          <w:sz w:val="32"/>
          <w:szCs w:val="32"/>
          <w:lang w:val="ru-RU" w:eastAsia="ru-RU"/>
        </w:rPr>
        <w:t>239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32"/>
          <w:lang w:val="ru-RU" w:eastAsia="ru-RU"/>
        </w:rPr>
      </w:pPr>
      <w:r>
        <w:rPr>
          <w:rFonts w:eastAsia="Calibri" w:cs="Times New Roman"/>
          <w:b/>
          <w:sz w:val="28"/>
          <w:szCs w:val="32"/>
          <w:lang w:val="ru-RU" w:eastAsia="ru-RU"/>
        </w:rPr>
      </w:r>
    </w:p>
    <w:p>
      <w:pPr>
        <w:pStyle w:val="Standard"/>
        <w:ind w:firstLine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декабря 2017 год                                                                          ст-ца Курчанская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утверждении тарифов на услуги (работы), предоставляемые </w:t>
      </w:r>
    </w:p>
    <w:p>
      <w:pPr>
        <w:pStyle w:val="Standard"/>
        <w:ind w:firstLine="14"/>
        <w:jc w:val="center"/>
        <w:rPr/>
      </w:pPr>
      <w:r>
        <w:rPr>
          <w:b/>
          <w:bCs/>
          <w:sz w:val="28"/>
          <w:szCs w:val="28"/>
          <w:lang w:val="ru-RU"/>
        </w:rPr>
        <w:t>МУП «ЖКХ-Курчанское» Курчанского сельского поселения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мрюкского района на 2018 год</w:t>
      </w:r>
    </w:p>
    <w:p>
      <w:pPr>
        <w:pStyle w:val="Standard"/>
        <w:ind w:firstLine="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вопросов местного значения, закрепленных пунктом 18 части 1 статьи 14 Федерального закон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на основании Федерального закона от 30 декабря 2004 года № 210-ФЗ «Об основах регулирования тарифов организаций коммунального комплекса» (с изменениями и дополнениями), закона Краснодарского края от 25 июля 2007 года № 1299-КЗ «О региональных оплаты жилого помещения и коммунальных услуг в Краснодарском крае», Совет Курчанского сельского поселения Темрюкского района  р е ш и л: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тарифы на услуги, оказываемые муниципальным унитарным предприятием «ЖКХ-Курчанское» Курчанского сельского поселения Темрюкского района (МУП «ЖКХ-Курчанское») с 1 февраля 2018 года (приложение).</w:t>
      </w:r>
    </w:p>
    <w:p>
      <w:pPr>
        <w:pStyle w:val="Standard"/>
        <w:ind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801"/>
        <w:gridCol w:w="613"/>
        <w:gridCol w:w="806"/>
        <w:gridCol w:w="993"/>
        <w:gridCol w:w="1842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3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услуг (руб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предприят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администрации Курчанского сельского посе-ления Темрюкс-кого района</w:t>
            </w:r>
          </w:p>
        </w:tc>
      </w:tr>
      <w:tr>
        <w:trPr>
          <w:tblHeader w:val="true"/>
          <w:trHeight w:val="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езд представителя абонентского отдела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1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автономной электростанции БЭС 8000 В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2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1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автоподъемника АПТ-17М на базе ГАЗ 3307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5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9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кос травы бензокосой Штиль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т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3988"/>
        <w:gridCol w:w="613"/>
        <w:gridCol w:w="1797"/>
        <w:gridCol w:w="925"/>
        <w:gridCol w:w="1842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услуг (рублей)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администрации Курчанского сельского поселения Темрюкского района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Работа бензопилы </w:t>
            </w:r>
            <w:r>
              <w:rPr>
                <w:lang w:val="en-US"/>
              </w:rPr>
              <w:t>STIHL M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езд представителя предприятия для проведения согласования инженерных сетей подземных коммуникаций с выездом на место строитель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езд представителя предприятия для определения присоединения коммуникации абонента к сетям инженерно-технического обеспечения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6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олнение технической документации инженерных систем водоснабжения и водоотведения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9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8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Работа газонокосилки </w:t>
            </w:r>
            <w:r>
              <w:rPr>
                <w:lang w:val="en-US"/>
              </w:rPr>
              <w:t>Vi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B</w:t>
            </w:r>
            <w:r>
              <w:rPr>
                <w:lang w:val="ru-RU"/>
              </w:rPr>
              <w:t xml:space="preserve"> 650 </w:t>
            </w:r>
            <w:r>
              <w:rPr>
                <w:lang w:val="en-US"/>
              </w:rPr>
              <w:t>T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отключающего устройства (вентиль) (без стоимости материалов и без сварочных работ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2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6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аппарата ПИТОН-Е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9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7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2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у по покраске пешеходных переходов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19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Работа сварочного аппарата </w:t>
            </w:r>
            <w:r>
              <w:rPr>
                <w:lang w:val="en-US"/>
              </w:rPr>
              <w:t>ELITECH</w:t>
            </w:r>
            <w:r>
              <w:rPr>
                <w:lang w:val="ru-RU"/>
              </w:rPr>
              <w:t xml:space="preserve"> ИС 25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1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4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8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рабочего по благоустройству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ы по кронированию деревьев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8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8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7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водомера (без стоимости материалов. Водомерного счетчика и без сварочных работ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ломбирование водомерного счетчика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формление справок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Работа сварщика (сварочный аппарат </w:t>
            </w:r>
            <w:r>
              <w:rPr>
                <w:lang w:val="en-US"/>
              </w:rPr>
              <w:t>ELITECH</w:t>
            </w:r>
            <w:r>
              <w:rPr>
                <w:lang w:val="ru-RU"/>
              </w:rPr>
              <w:t xml:space="preserve"> ИС 250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2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6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8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ачка и вывоз жидких бытовых отходов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6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6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63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лесаря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Работа экскаватора-погрузчика </w:t>
            </w:r>
            <w:r>
              <w:rPr>
                <w:lang w:val="en-US"/>
              </w:rPr>
              <w:t>TERE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LB</w:t>
            </w:r>
            <w:r>
              <w:rPr>
                <w:lang w:val="ru-RU"/>
              </w:rPr>
              <w:t xml:space="preserve"> 825-</w:t>
            </w:r>
            <w:r>
              <w:rPr>
                <w:lang w:val="en-US"/>
              </w:rPr>
              <w:t>RM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4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лючение от водопроводной сети (без раскопки места подключения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6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лючение от водопроводной сети (с раскопкой места подключения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6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5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ключение водопроводной сети (без раскопки места подключения; без стоимости материала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9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5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ключение водопроводной сети (с раскопкой места подключения и установкой водомера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5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9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учкореза НТ-10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автомобиля УАЗ 39099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5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9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борка снега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борка стихийных свалок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66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водомера (без стоимости материалов, водомерного счетчика и без сварочных работ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7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3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по чистки ливневых канав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17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трактора МТЗ-82 с прицепом 2ПТС-4,5М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7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9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трактора МТЗ-82 с косилкой КРН-2,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трактора МТЗ-82 с косилкой КРН-2,1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воз стихийных свалок, мусора на полигон по приемке и сортировке отходов трактором МТЗ-82 с прицепом 2ПТС-4,5М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й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9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84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988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азание услуг по сбору и вывозу ТКО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яц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-250,08/12*2,0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одного человека 42,50</w:t>
            </w:r>
          </w:p>
        </w:tc>
        <w:tc>
          <w:tcPr>
            <w:tcW w:w="92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1,50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1,50</w:t>
            </w:r>
          </w:p>
        </w:tc>
      </w:tr>
    </w:tbl>
    <w:p>
      <w:pPr>
        <w:pStyle w:val="Standard"/>
        <w:numPr>
          <w:ilvl w:val="2"/>
          <w:numId w:val="3"/>
        </w:numPr>
        <w:ind w:left="0" w:firstLine="833"/>
        <w:jc w:val="both"/>
        <w:rPr/>
      </w:pPr>
      <w:r>
        <w:rPr>
          <w:sz w:val="28"/>
          <w:szCs w:val="28"/>
          <w:lang w:val="ru-RU"/>
        </w:rPr>
        <w:t>Признать утратившими силу, но не ранее 1 февраля 2018 года:</w:t>
      </w:r>
    </w:p>
    <w:p>
      <w:pPr>
        <w:pStyle w:val="Standard"/>
        <w:numPr>
          <w:ilvl w:val="0"/>
          <w:numId w:val="2"/>
        </w:numPr>
        <w:ind w:left="0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XLV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озыва от 26 декабря 2016 года № 175 «Об утверждении тарифов на услуги (работы), предоставляемые МУП «ЖКХ-Курчанское»;</w:t>
      </w:r>
    </w:p>
    <w:p>
      <w:pPr>
        <w:pStyle w:val="Standard"/>
        <w:numPr>
          <w:ilvl w:val="0"/>
          <w:numId w:val="2"/>
        </w:numPr>
        <w:ind w:left="0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XLVIII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озыва от 16 февраля 2017 года № 184 «О внесении изменений в решение XLV сессии Совета Курчанского сельского поселения Темрюкского района от 26 декабря 2016 года № 175 «Об утверждении тарифов на услуги (работы), предоставляемые МУП «ЖКХ-Курчанское».</w:t>
      </w:r>
    </w:p>
    <w:p>
      <w:pPr>
        <w:pStyle w:val="Standard"/>
        <w:ind w:firstLine="833"/>
        <w:jc w:val="both"/>
        <w:rPr/>
      </w:pPr>
      <w:r>
        <w:rPr>
          <w:sz w:val="28"/>
          <w:szCs w:val="28"/>
          <w:lang w:val="ru-RU"/>
        </w:rPr>
        <w:t>3. Контроль за выполнением решения возложить на председателя постоянной комиссии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И.Н. Исмаилову и председателя постоянной комиссии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связи, бытового и торгового обслуживания населения Ю.В. Матюкова.</w:t>
      </w:r>
    </w:p>
    <w:p>
      <w:pPr>
        <w:pStyle w:val="Standard"/>
        <w:numPr>
          <w:ilvl w:val="2"/>
          <w:numId w:val="4"/>
        </w:numPr>
        <w:ind w:left="0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опубликовать в средствах массовой информации и разместить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Standard"/>
        <w:numPr>
          <w:ilvl w:val="2"/>
          <w:numId w:val="4"/>
        </w:numPr>
        <w:ind w:left="0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, но не ранее 1 февраля 2018 года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В.П. Гришко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850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6"/>
        <w:tab w:val="left" w:pos="1440" w:leader="none"/>
      </w:tabs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Kurt_SP</dc:creator>
  <dc:description/>
  <cp:keywords/>
  <dc:language>en-US</dc:language>
  <cp:lastModifiedBy>Kurt_SP</cp:lastModifiedBy>
  <cp:lastPrinted>2017-12-07T12:05:00Z</cp:lastPrinted>
  <dcterms:modified xsi:type="dcterms:W3CDTF">2017-12-12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