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питьевую воду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1287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993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(дата, номер) решения об утверждении тарифа на питьевую воду (питьевое водоснабжение)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1/20221-ВК от 15 ноября 2022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итьевую воду (питьевое водоснабж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итьевую воду (питьевое водоснабжение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0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5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тарифе на водоотведение с 1 января 2019 года до 31 декабря 2023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>
          <w:trHeight w:val="992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нергетическая комиссия – Департамент цен и тарифов Краснодарского края</w:t>
            </w:r>
          </w:p>
        </w:tc>
      </w:tr>
      <w:tr>
        <w:trPr>
          <w:trHeight w:val="581" w:hRule="exac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1/20221-ВК от 15 ноября 2022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водоотведени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водоотвед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4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0 по 30.06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0 по 31.12.2020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3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1 по 30.06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1 по 31.12.202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2 по 30.06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9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2 по 31.12.202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22 по 31.12.2022</w:t>
            </w:r>
          </w:p>
        </w:tc>
      </w:tr>
      <w:tr>
        <w:trPr>
          <w:trHeight w:val="25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 руб./м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23 по 31.12.202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18:00Z</dcterms:created>
  <dc:creator>Admin</dc:creator>
  <dc:description/>
  <cp:keywords/>
  <dc:language>en-US</dc:language>
  <cp:lastModifiedBy>Александр Денисенко</cp:lastModifiedBy>
  <dcterms:modified xsi:type="dcterms:W3CDTF">2022-11-23T12:18:00Z</dcterms:modified>
  <cp:revision>2</cp:revision>
  <dc:subject/>
  <dc:title/>
</cp:coreProperties>
</file>