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017"/>
        <w:gridCol w:w="2839"/>
      </w:tblGrid>
      <w:tr>
        <w:trPr>
          <w:trHeight w:val="585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ложение об установлении тарифов в сфере холодного водоснабж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</w:tr>
      <w:tr>
        <w:trPr>
          <w:trHeight w:val="255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предложении регулируемой организации об установлении тарифов в сфере холодного водоснабжения на очередной период регул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тод регул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bookmarkStart w:id="0" w:name="RANGE!F12%3AF14"/>
            <w:bookmarkStart w:id="1" w:name="RANGE!G11"/>
            <w:bookmarkEnd w:id="1"/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bookmarkEnd w:id="0"/>
          </w:p>
        </w:tc>
      </w:tr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01.01.2015 по 31.12.20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тод экономически обоснованных расходов (затра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ная величина цен (тарифо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bookmarkStart w:id="2" w:name="RANGE!F15%3AF19"/>
            <w:bookmarkStart w:id="3" w:name="RANGE!E14"/>
            <w:bookmarkEnd w:id="3"/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bookmarkEnd w:id="2"/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01.01.2015 по 31.12.2015, руб/м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7,34</w:t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иод действия тариф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90500" cy="428625"/>
                      <wp:effectExtent l="1905" t="2540" r="1905" b="127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428760"/>
                                <a:chOff x="0" y="0"/>
                                <a:chExt cx="1904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324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hCalendar_1" descr="CalendarSmall.bmp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0760" y="119880"/>
                                  <a:ext cx="88920" cy="21924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3pt;margin-top:0pt;width:15pt;height:33.75pt" coordorigin="60,0" coordsize="300,675">
                      <v:rect id="shape_0" ID="shCalendar_bck" fillcolor="#7f7f7f" stroked="t" o:allowincell="t" style="position:absolute;left:60;top:0;width:299;height:674;mso-wrap-style:none;v-text-anchor:middle">
                        <v:fill o:detectmouseclick="t" type="solid" color2="gray"/>
                        <v:stroke color="#595959" weight="32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hCalendar_1" stroked="t" o:allowincell="t" style="position:absolute;left:140;top:189;width:139;height:344;mso-wrap-style:none;v-text-anchor:middle" type="_x0000_t75">
                        <v:imagedata r:id="rId3" o:detectmouseclick="t"/>
                        <v:stroke color="#d9d9d9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90500" cy="428625"/>
                      <wp:effectExtent l="1905" t="2540" r="1905" b="127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428760"/>
                                <a:chOff x="0" y="0"/>
                                <a:chExt cx="1904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324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shCalendar_1" descr="CalendarSmall.bmp"/>
                                <pic:cNvPicPr/>
                              </pic:nvPicPr>
                              <pic:blipFill>
                                <a:blip r:embed="rId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0760" y="119880"/>
                                  <a:ext cx="88920" cy="21924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pt;margin-top:0pt;width:15pt;height:33.75pt" coordorigin="60,0" coordsize="300,675">
                      <v:rect id="shape_0" ID="shCalendar_bck" fillcolor="#7f7f7f" stroked="t" o:allowincell="t" style="position:absolute;left:60;top:0;width:299;height:674;mso-wrap-style:none;v-text-anchor:middle">
                        <v:fill o:detectmouseclick="t" type="solid" color2="gray"/>
                        <v:stroke color="#595959" weight="3240" joinstyle="miter" endcap="flat"/>
                        <w10:wrap type="none"/>
                      </v:rect>
                      <v:shape id="shape_0" ID="shCalendar_1" stroked="t" o:allowincell="t" style="position:absolute;left:140;top:189;width:139;height:344;mso-wrap-style:none;v-text-anchor:middle" type="_x0000_t75">
                        <v:imagedata r:id="rId5" o:detectmouseclick="t"/>
                        <v:stroke color="#d9d9d9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01.01.2015 по 31.12.2015 гг.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обходимая валовая выручка на соответствующий период, в том числе с разбивкой по годам, тыс руб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4" w:name="RANGE!F22%3AF24"/>
            <w:bookmarkStart w:id="5" w:name="RANGE!E19"/>
            <w:bookmarkStart w:id="6" w:name="RANGE!F21"/>
            <w:bookmarkStart w:id="7" w:name="RANGE!F21%3AG21"/>
            <w:bookmarkEnd w:id="5"/>
            <w:bookmarkEnd w:id="6"/>
            <w:bookmarkEnd w:id="7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 723,20</w:t>
            </w:r>
            <w:bookmarkEnd w:id="4"/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6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01.01.2015 по 31.12.20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 723,2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ой объем отпущенной в сеть воды, тыс м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bookmarkStart w:id="8" w:name="RANGE!F25%3AF27"/>
            <w:bookmarkStart w:id="9" w:name="RANGE!E24"/>
            <w:bookmarkEnd w:id="9"/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  <w:bookmarkEnd w:id="8"/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7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01.01.2015 по 31.12.20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4,30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, тыс ру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860,00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недополученных доходов регулируемой организацией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, тыс ру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502,00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способах приобретения, стоимости и об объемах товаров, необходимых для производства регулируемых товаров и(или) оказания регулируемых услуг регулируемой организаци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017"/>
        <w:gridCol w:w="2839"/>
      </w:tblGrid>
      <w:tr>
        <w:trPr>
          <w:trHeight w:val="585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ложение об установлении тарифов в сфере водоотведения и о способах приобретения, стоимости и объемах товаров, необходимых для производства регулируемых товаров и (или) оказания регулируемых услуг</w:t>
            </w:r>
          </w:p>
        </w:tc>
      </w:tr>
      <w:tr>
        <w:trPr>
          <w:trHeight w:val="255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предложении регулируемой организации об установлении тарифов в сфере водоотведения и (или) очистки сточных вод на очередной период регул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тод регул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01.01.2015 по 31.12.20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етод экономически обоснованных расходов (затрат)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ная величина цен (тарифов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01.01.2015 по 31.12.2015, руб/м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,70</w:t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ериод действия тариф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90500" cy="428625"/>
                      <wp:effectExtent l="1905" t="2540" r="1905" b="1270"/>
                      <wp:wrapNone/>
                      <wp:docPr id="3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428760"/>
                                <a:chOff x="0" y="0"/>
                                <a:chExt cx="1904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324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shCalendar_1" descr="CalendarSmall.bmp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0760" y="119880"/>
                                  <a:ext cx="88920" cy="21924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3pt;margin-top:0pt;width:15pt;height:33.75pt" coordorigin="60,0" coordsize="300,675">
                      <v:rect id="shape_0" ID="shCalendar_bck" fillcolor="#7f7f7f" stroked="t" o:allowincell="t" style="position:absolute;left:60;top:0;width:299;height:674;mso-wrap-style:none;v-text-anchor:middle">
                        <v:fill o:detectmouseclick="t" type="solid" color2="gray"/>
                        <v:stroke color="#595959" weight="3240" joinstyle="miter" endcap="flat"/>
                        <w10:wrap type="none"/>
                      </v:rect>
                      <v:shape id="shape_0" ID="shCalendar_1" stroked="t" o:allowincell="t" style="position:absolute;left:140;top:189;width:139;height:344;mso-wrap-style:none;v-text-anchor:middle" type="_x0000_t75">
                        <v:imagedata r:id="rId7" o:detectmouseclick="t"/>
                        <v:stroke color="#d9d9d9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90500" cy="428625"/>
                      <wp:effectExtent l="1905" t="2540" r="1905" b="1270"/>
                      <wp:wrapNone/>
                      <wp:docPr id="4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428760"/>
                                <a:chOff x="0" y="0"/>
                                <a:chExt cx="19044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3240">
                                  <a:solidFill>
                                    <a:srgbClr val="5959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shCalendar_1" descr="CalendarSmall.bmp"/>
                                <pic:cNvPicPr/>
                              </pic:nvPicPr>
                              <pic:blipFill>
                                <a:blip r:embed="rId8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50760" y="119880"/>
                                  <a:ext cx="88920" cy="219240"/>
                                </a:xfrm>
                                <a:prstGeom prst="rect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3pt;margin-top:0pt;width:15pt;height:33.75pt" coordorigin="60,0" coordsize="300,675">
                      <v:rect id="shape_0" ID="shCalendar_bck" fillcolor="#7f7f7f" stroked="t" o:allowincell="t" style="position:absolute;left:60;top:0;width:299;height:674;mso-wrap-style:none;v-text-anchor:middle">
                        <v:fill o:detectmouseclick="t" type="solid" color2="gray"/>
                        <v:stroke color="#595959" weight="3240" joinstyle="miter" endcap="flat"/>
                        <w10:wrap type="none"/>
                      </v:rect>
                      <v:shape id="shape_0" ID="shCalendar_1" stroked="t" o:allowincell="t" style="position:absolute;left:140;top:189;width:139;height:344;mso-wrap-style:none;v-text-anchor:middle" type="_x0000_t75">
                        <v:imagedata r:id="rId9" o:detectmouseclick="t"/>
                        <v:stroke color="#d9d9d9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01.01.2015 по 31.12.2015 гг.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еобходимая валовая выручка на соответствующий период, в том числе с разбивкой по годам, тыс руб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914,50</w:t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6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01.01.2015 по 31.12.20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914,50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ой объем отпущенной в сеть воды, тыс м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7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 01.01.2015 по 31.12.20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, тыс ру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 085,00</w:t>
            </w:r>
          </w:p>
        </w:tc>
      </w:tr>
      <w:tr>
        <w:trPr>
          <w:trHeight w:val="112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недополученных доходов регулируемой организацией (при их наличии), исчисленном в соответствии с основами ценообразования в сфере водоснабжения и водоотведения, утверждаемыми Правительством Российской Федерации, тыс ру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 180,00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 способах приобретения, стоимости и об объемах товаров, необходимых для производства регулируемых товаров и(или) оказания регулируемых услуг регулируемой организацие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1:00Z</dcterms:created>
  <dc:creator>Admin</dc:creator>
  <dc:description/>
  <cp:keywords/>
  <dc:language>en-US</dc:language>
  <cp:lastModifiedBy>Admin</cp:lastModifiedBy>
  <dcterms:modified xsi:type="dcterms:W3CDTF">2014-05-23T10:21:00Z</dcterms:modified>
  <cp:revision>3</cp:revision>
  <dc:subject/>
  <dc:title/>
</cp:coreProperties>
</file>