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581"/>
        <w:gridCol w:w="443"/>
        <w:gridCol w:w="4971"/>
        <w:gridCol w:w="1104"/>
        <w:gridCol w:w="2542"/>
      </w:tblGrid>
      <w:tr>
        <w:trPr>
          <w:trHeight w:val="585" w:hRule="atLeast"/>
        </w:trPr>
        <w:tc>
          <w:tcPr>
            <w:tcW w:w="97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ложение об установлении тарифов в сфере холодного водоснабжения и о способах приобретения, стоимости и объемах товаров, необходимых для производства регулируемых товаров и (или) оказания регулируемых услуг</w:t>
            </w:r>
          </w:p>
        </w:tc>
      </w:tr>
      <w:tr>
        <w:trPr>
          <w:trHeight w:val="255" w:hRule="atLeast"/>
        </w:trPr>
        <w:tc>
          <w:tcPr>
            <w:tcW w:w="97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285" w:hRule="atLeast"/>
        </w:trPr>
        <w:tc>
          <w:tcPr>
            <w:tcW w:w="11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нформация, подлежащая раскрыт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нформация о предложении регулируемой организации об установлении тарифов в сфере холодного водоснабжения на очередной период регулир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редлагаемый метод регулир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1.12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од индексации установленных тарифов</w:t>
            </w:r>
          </w:p>
        </w:tc>
      </w:tr>
      <w:tr>
        <w:trPr>
          <w:trHeight w:val="51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1.12.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од индексации установленных тарифов</w:t>
            </w:r>
          </w:p>
        </w:tc>
      </w:tr>
      <w:tr>
        <w:trPr>
          <w:trHeight w:val="51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1.12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од индексации установленных тарифов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счетная величина тариф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0.06.2016, руб/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6 по 31.12.2016, руб/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9,81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0.06.2017, руб/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9,81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7 по 31.12.2017, руб/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1,63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0.06.2018, руб/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1,63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8 по 31.12.2018, руб/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3,77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риод действия тариф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1.12.2018 гг.</w:t>
            </w:r>
          </w:p>
        </w:tc>
      </w:tr>
      <w:tr>
        <w:trPr>
          <w:trHeight w:val="30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ведения о необходимой валовой выручке на соответствующий период, тыс ру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2 752,56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0.06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 792,55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6 по 31.12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 124,40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0.06.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 567,78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7 по 31.12.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 744,43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0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 102,49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8 по 31.12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 420,91</w:t>
            </w:r>
          </w:p>
        </w:tc>
      </w:tr>
      <w:tr>
        <w:trPr>
          <w:trHeight w:val="27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одовой объем отпущенной потребителям воды, тыс 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1.12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78,96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1.12.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86,03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1.12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92,39</w:t>
            </w:r>
          </w:p>
        </w:tc>
      </w:tr>
      <w:tr>
        <w:trPr>
          <w:trHeight w:val="164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 ру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 465,14</w:t>
            </w:r>
          </w:p>
        </w:tc>
      </w:tr>
      <w:tr>
        <w:trPr>
          <w:trHeight w:val="20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змер недополученных доходов регулируемой организацией (при их наличии), исчисленный в соответствии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 ру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581"/>
        <w:gridCol w:w="6658"/>
        <w:gridCol w:w="1985"/>
        <w:gridCol w:w="574"/>
      </w:tblGrid>
      <w:tr>
        <w:trPr>
          <w:trHeight w:val="585" w:hRule="atLeast"/>
        </w:trPr>
        <w:tc>
          <w:tcPr>
            <w:tcW w:w="9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ложение об установлении тарифов в сфере водоотведения и о способах приобретения, стоимости и объемах товаров, необходимых для производства регулируемых товаров и (или) оказания регулируемых услуг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нформация, подлежащая раскрытию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нформация о предложении регулируемой организации об установлении тарифов в сфере водоотведения и (или) очистки сточных вод на очередной период регулирован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редлагаемый метод регулирован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1.12.201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од индексации установленных тарифов</w:t>
            </w:r>
          </w:p>
        </w:tc>
      </w:tr>
      <w:tr>
        <w:trPr>
          <w:trHeight w:val="51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1.12.201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од индексации установленных тарифов</w:t>
            </w:r>
          </w:p>
        </w:tc>
      </w:tr>
      <w:tr>
        <w:trPr>
          <w:trHeight w:val="51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1.12.201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од индексации установленных тарифов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счетная величина тариф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0.06.2016, руб/м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5,18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6 по 31.12.2016, руб/м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93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0.06.2017, руб/м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93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7 по 31.12.2017, руб/м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9,70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0.06.2018, руб/м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9,70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8 по 31.12.2018, руб/м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3,82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риод действия тариф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1.12.2018 гг.</w:t>
            </w:r>
          </w:p>
        </w:tc>
      </w:tr>
      <w:tr>
        <w:trPr>
          <w:trHeight w:val="30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ведения о необходимой валовой выручке на соответствующий период, тыс ру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 933,96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0.06.201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20,25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6 по 31.12.201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20,37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0.06.201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16,64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7 по 31.12.201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34,86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0.06.201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29,49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.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8 по 31.12.201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 012,35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одовой объем отпущенной в сеть воды, тыс м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1.12.201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6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1.12.201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6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1.12.201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8,81</w:t>
            </w:r>
          </w:p>
        </w:tc>
      </w:tr>
      <w:tr>
        <w:trPr>
          <w:trHeight w:val="14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 ру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 467,97</w:t>
            </w:r>
          </w:p>
        </w:tc>
      </w:tr>
      <w:tr>
        <w:trPr>
          <w:trHeight w:val="1392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змер недополученных доходов регулируемой организацией (при их наличии), исчисленный в соответствии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 ру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0:00Z</dcterms:created>
  <dc:creator>Admin</dc:creator>
  <dc:description/>
  <cp:keywords/>
  <dc:language>en-US</dc:language>
  <cp:lastModifiedBy>Admin</cp:lastModifiedBy>
  <dcterms:modified xsi:type="dcterms:W3CDTF">2015-05-12T05:50:00Z</dcterms:modified>
  <cp:revision>2</cp:revision>
  <dc:subject/>
  <dc:title/>
</cp:coreProperties>
</file>