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"/>
        <w:gridCol w:w="4971"/>
        <w:gridCol w:w="1104"/>
        <w:gridCol w:w="2542"/>
      </w:tblGrid>
      <w:tr>
        <w:trPr>
          <w:trHeight w:val="5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УП "ЖКХ-Курчанское"</w:t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 гг.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 95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 47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 477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потребителям воды, тыс 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76,82</w:t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58"/>
        <w:gridCol w:w="2559"/>
      </w:tblGrid>
      <w:tr>
        <w:trPr>
          <w:trHeight w:val="58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ложение об установлении тарифов в сфере водоотвед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УП "ЖКХ-Курчанское"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водоотведения и (или) очистки сточных вод на очередной период регул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 гг.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 903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2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в сеть воды, тыс м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0,32</w:t>
            </w:r>
          </w:p>
        </w:tc>
      </w:tr>
      <w:tr>
        <w:trPr>
          <w:trHeight w:val="1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7:00Z</dcterms:created>
  <dc:creator>Admin</dc:creator>
  <dc:description/>
  <cp:keywords/>
  <dc:language>en-US</dc:language>
  <cp:lastModifiedBy>Admin</cp:lastModifiedBy>
  <dcterms:modified xsi:type="dcterms:W3CDTF">2017-05-05T06:07:00Z</dcterms:modified>
  <cp:revision>2</cp:revision>
  <dc:subject/>
  <dc:title/>
</cp:coreProperties>
</file>