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явление о заключении договора о подключении (технологическом присоединении)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централизованной системе водоснабжения и водоотведения, для физических лиц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у МУП «ЖКХ-Курчанское»</w:t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андабаровой И.Я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казчик: _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/Ф.И.О.  физ. лица /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аспорт: _______________ выданный 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/кем выдан паспорт/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«___»_____________года</w:t>
      </w:r>
    </w:p>
    <w:p>
      <w:pPr>
        <w:pStyle w:val="Standard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рес заказчика 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/ адрес регистрации физ. лица/                                                 ____________________________________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 заключении договора о подключении (технологическом присоединении)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централизованной системе водоснабжения и водоотведения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шу заключить договор о подключении  (технологическом присоединении) объекта к централизованной системе водоснабжения и водоотведения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кадастровый номер земельного участка, на котором осуществляется строительство (реконструкция, модернизация) объекта: 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инадлежит на праве:_______________________________________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на основании (№ и дата докта)_________________________________________________ разрешенный вид использования: 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ьект: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объекта: </w:t>
      </w:r>
      <w:r>
        <w:rPr>
          <w:sz w:val="22"/>
          <w:szCs w:val="22"/>
          <w:u w:val="single"/>
        </w:rPr>
        <w:t>- существующий; -новое строительство;   - реконструкция;                      - капитальный ремонт;    другое</w:t>
      </w:r>
      <w:r>
        <w:rPr>
          <w:sz w:val="22"/>
          <w:szCs w:val="22"/>
        </w:rPr>
        <w:t>________________________________________________</w:t>
      </w:r>
    </w:p>
    <w:p>
      <w:pPr>
        <w:pStyle w:val="Standard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ужное подчеркнуть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объект принадлежит на праве: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: (№ и дата док-та)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ысота_______________ этажность ___________________ площадь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адрес  _______________________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номер и дата выдачи ТУ: _________________________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сетей водопровода и канализации будет осуществляться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собственными силами,     - с привлечением третьих лиц,   - силами водоканала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змер необходимой подключаемой нагрузки ресурсов: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одоснабжение:  _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;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Водоотведение: ___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сутки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______________________________________________________________________ ______________________________________________________________________</w:t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пия паспорта – для физических лиц + оригинал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пии правоустанавливающих документов на земельный участок  + оригиналы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748" w:leader="none"/>
        </w:tabs>
        <w:ind w:left="374" w:hanging="374"/>
        <w:jc w:val="both"/>
        <w:rPr>
          <w:sz w:val="16"/>
          <w:szCs w:val="16"/>
        </w:rPr>
      </w:pPr>
      <w:r>
        <w:rPr>
          <w:sz w:val="16"/>
          <w:szCs w:val="16"/>
        </w:rPr>
        <w:t>ситуационный план расположения объекта с привязкой к территории населенного пункт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опографическая карта земельного участка в масштабе 1:500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счет или 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едения о составе сточных вод, намеченных к сбросу в систему канализации (при необходимости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пия ТУ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/>
        <w:t xml:space="preserve"> </w:t>
      </w:r>
      <w:r>
        <w:rPr>
          <w:sz w:val="22"/>
          <w:szCs w:val="22"/>
        </w:rPr>
        <w:t>« ____ » ________________ 20        год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           ______________________                      ________________________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                                                                                     ФИО</w:t>
      </w:r>
    </w:p>
    <w:p>
      <w:pPr>
        <w:pStyle w:val="Bibliography1"/>
        <w:rPr/>
      </w:pPr>
      <w:r>
        <w:rPr/>
      </w:r>
    </w:p>
    <w:p>
      <w:pPr>
        <w:pStyle w:val="Bibliography1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next w:val="Bibliograph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User</dc:creator>
  <dc:description/>
  <dc:language>en-US</dc:language>
  <cp:lastModifiedBy>Александр Денисенко</cp:lastModifiedBy>
  <cp:lastPrinted>2018-08-31T16:42:00Z</cp:lastPrinted>
  <dcterms:modified xsi:type="dcterms:W3CDTF">2018-12-29T07:29:00Z</dcterms:modified>
  <cp:revision>2</cp:revision>
  <dc:subject/>
  <dc:title>                                                    </dc:title>
</cp:coreProperties>
</file>