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заключении договора о подключении (технологическом присоединении) к централизованной системе водоснабжения и водоотведения, для юридических лиц</w:t>
      </w:r>
    </w:p>
    <w:p>
      <w:pPr>
        <w:pStyle w:val="Standard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у МУП «ЖКХ-Курчанское»</w:t>
      </w:r>
    </w:p>
    <w:p>
      <w:pPr>
        <w:pStyle w:val="Standard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андабаровой И.Я.</w:t>
      </w:r>
    </w:p>
    <w:p>
      <w:pPr>
        <w:pStyle w:val="Standard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казчик: ___________________________________________________________________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  полное и сокращенное наименование юр. лица/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рес заказчика 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/  юридический адрес, местонахождение и почтовый адрес /       </w:t>
      </w:r>
      <w:r>
        <w:rPr>
          <w:sz w:val="22"/>
          <w:szCs w:val="22"/>
        </w:rPr>
        <w:t xml:space="preserve">                                           ___________________________________________________________________________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 телефоны, факс, электронная почта/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заключении договора о подключении (технологическом присоединении)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централизованной системе водоснабжения и водоотведения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заключить договор о подключении (технологическом присоединении)  объекта к системе водоснабжения и водоотведения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, на котором осуществляется  (строительство, реконструкция, модернизация) объекта: 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земельный участок принадлежит на праве: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на основании: (№ и дата док-та)___________________________________________________ разрешенный вид использования: 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бъект __________________________________, назначение 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бъекта: - существующий; -новое строительство;   - реконструкция;         - капитальный ремонт; другое__________________________________________________</w:t>
      </w:r>
    </w:p>
    <w:p>
      <w:pPr>
        <w:pStyle w:val="Standard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ужное подчеркнуть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бъект принадлежит на праве: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: (№ и дата док-та)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ысота_______________ этажность ___________________площадь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убабонентах: 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номер и дата выдачи ТУ: ______________________________________________________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змер необходимой подключаемой нагрузки ресурсов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одоснабжение:  ____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к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: ___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к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сетей водопровода и канализации будет осуществлятьс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собственными силами,      - с привлечением третьих лиц,      - силами водоканала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веренные копии  учредительных документов (устав, свидетельство о внесении в ЕГРЮЛ, свидетельство о постановке на учет в налоговом органе), выписка из ЕГРЮЛ давностью не позднее 30 дней, документ, подтверждающий полномочия лица, подписавшего заявление: доверенность - для юридических лиц; свидетельство о регистрации в качестве индивидуального предпринимателя, ИНН, свидетельство о постановке на налоговый учет – для индивидуальных предпринимателей; </w:t>
      </w:r>
      <w:r>
        <w:rPr>
          <w:sz w:val="18"/>
          <w:szCs w:val="18"/>
          <w:u w:val="single"/>
        </w:rPr>
        <w:t>реквизиты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пии правоустанавливающих документов на земельный участок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48" w:leader="none"/>
        </w:tabs>
        <w:ind w:left="374" w:hanging="374"/>
        <w:jc w:val="both"/>
        <w:rPr>
          <w:sz w:val="18"/>
          <w:szCs w:val="18"/>
        </w:rPr>
      </w:pPr>
      <w:r>
        <w:rPr>
          <w:sz w:val="18"/>
          <w:szCs w:val="18"/>
        </w:rPr>
        <w:t>ситуационный план расположения объекта с привязкой к территории населенного пункт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опографическая карта земельного участка в масштабе 1:500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чет или 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ведения о составе сточных вод, намеченных к сбросу в систему канализации (при необходимости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копия ТУ;  </w:t>
      </w:r>
      <w:r>
        <w:rPr>
          <w:sz w:val="22"/>
          <w:szCs w:val="22"/>
        </w:rPr>
        <w:t xml:space="preserve">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« ____ » ________________ 20    год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Заказчик     _________________________                                  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                                                                                                  ФИО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eastAsia="Times New Roman" w:cs="Times New Roman"/>
      <w:color w:val="0000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next w:val="Bibliograph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9:00Z</dcterms:created>
  <dc:creator>User</dc:creator>
  <dc:description/>
  <dc:language>en-US</dc:language>
  <cp:lastModifiedBy>Александр Денисенко</cp:lastModifiedBy>
  <cp:lastPrinted>2018-01-18T13:41:00Z</cp:lastPrinted>
  <dcterms:modified xsi:type="dcterms:W3CDTF">2018-12-29T07:29:00Z</dcterms:modified>
  <cp:revision>2</cp:revision>
  <dc:subject/>
  <dc:title>                                                    </dc:title>
</cp:coreProperties>
</file>