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СВЕДЕНИЯ</w:t>
      </w:r>
      <w:r>
        <w:rPr>
          <w:szCs w:val="28"/>
        </w:rPr>
        <w:t xml:space="preserve"> </w:t>
        <w:br/>
        <w:t>о доходах, расходах, об имуществе и обязательствах имущественного характера лиц, замещающих должности муниципальной службы в администрации Курчанского сельского поселения Темрюк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 </w:t>
      </w:r>
      <w:r>
        <w:rPr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5"/>
        <w:gridCol w:w="993"/>
        <w:gridCol w:w="1134"/>
        <w:gridCol w:w="1559"/>
        <w:gridCol w:w="1559"/>
        <w:gridCol w:w="1276"/>
        <w:gridCol w:w="1417"/>
        <w:gridCol w:w="851"/>
        <w:gridCol w:w="850"/>
        <w:gridCol w:w="993"/>
        <w:gridCol w:w="1417"/>
      </w:tblGrid>
      <w:tr>
        <w:trPr>
          <w:trHeight w:val="1904" w:hRule="atLeast"/>
        </w:trPr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 (для членов семьи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Общая сумма дохода за 2014 г. </w:t>
            </w:r>
          </w:p>
        </w:tc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 в пользовани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ев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, прочие характеристики (кв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и мар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нич Евген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главы Курчанского сельского поселения Темрюкского района 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263,61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Земельный участок (ЛПХ)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ВАЗ 2106, 1991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усадебный участок (безвозмездное пользование) 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,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43" w:type="dxa"/>
            <w:gridSpan w:val="2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98,28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усадебный участок (безвозмездное пользование) 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,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усадебный участок (безвозмездное пользование) 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,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Анна Михайловна</w:t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бщего отдела администрации Курчанского сельского поселения Темрюкского района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60,87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жилого дом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843" w:type="dxa"/>
            <w:gridSpan w:val="2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084,13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емельный участок (ЛП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Жилой дом, ½ доля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АЗ 21074, 2007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843" w:type="dxa"/>
            <w:gridSpan w:val="2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жилого дом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ец Оксана Владимировна</w:t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 администрации Курчанского сельского поселения Темрюкского района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871,8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П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843" w:type="dxa"/>
            <w:gridSpan w:val="2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536,84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Квартира 1/4 д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АЗ 21074, 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843" w:type="dxa"/>
            <w:gridSpan w:val="2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цакова Ольга Петровна</w:t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980,08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емельный участок (приусадебны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ховский Роман Владимирович</w:t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специалист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65,11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 Наталья Евгеньевна</w:t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881,21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en-US"/>
              </w:rPr>
              <w:t>Mitsubi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ancer</w:t>
            </w:r>
            <w:r>
              <w:rPr>
                <w:sz w:val="24"/>
              </w:rPr>
              <w:t>, 2002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елица Наталья Александровна</w:t>
            </w:r>
          </w:p>
        </w:tc>
        <w:tc>
          <w:tcPr>
            <w:tcW w:w="1275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финансового отдела администрации Курчанского сельского поселения Темрюкского района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611,7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378,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емельный участок для ЛП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Шевролет Авео, 2011 г.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843" w:type="dxa"/>
            <w:gridSpan w:val="2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3" w:type="dxa"/>
            <w:gridSpan w:val="2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юрист</dc:creator>
  <dc:description/>
  <cp:keywords/>
  <dc:language>en-US</dc:language>
  <cp:lastModifiedBy>User</cp:lastModifiedBy>
  <dcterms:modified xsi:type="dcterms:W3CDTF">2015-06-29T07:17:00Z</dcterms:modified>
  <cp:revision>49</cp:revision>
  <dc:subject/>
  <dc:title>СВЕДЕНИЯ </dc:title>
</cp:coreProperties>
</file>