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1"/>
        <w:gridCol w:w="1276"/>
        <w:gridCol w:w="1716"/>
      </w:tblGrid>
      <w:tr>
        <w:trPr>
          <w:trHeight w:val="525" w:hRule="atLeast"/>
        </w:trPr>
        <w:tc>
          <w:tcPr>
            <w:tcW w:w="106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w:t>
            </w:r>
          </w:p>
        </w:tc>
      </w:tr>
      <w:tr>
        <w:trPr>
          <w:trHeight w:val="375" w:hRule="atLeast"/>
        </w:trPr>
        <w:tc>
          <w:tcPr>
            <w:tcW w:w="10652" w:type="dxa"/>
            <w:gridSpan w:val="4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, 2013 г.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333333"/>
              <w:left w:val="single" w:sz="4" w:space="0" w:color="000000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941" w:type="dxa"/>
            <w:tcBorders>
              <w:top w:val="single" w:sz="4" w:space="0" w:color="333333"/>
              <w:bottom w:val="single" w:sz="8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716" w:type="dxa"/>
            <w:tcBorders>
              <w:top w:val="single" w:sz="4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4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регулируемой деятельности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71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доснабжение (подъем, очистка, транспортировка)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ручка от регулируемой деятельности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61,17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 353,17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51,06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.1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взвешенная стоимость 1 кВт*ч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,69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.2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риобретенной электрической энергии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Вт*ч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90,02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19,98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42,23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мортизацию основных производственных средств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8,84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производственные (цеховые) расходы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хозяйственные (управленческие) расходы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71,1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9.1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9.2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ремонт (капитальный и текущий) основных производственных средств, в том числе: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0.1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равочно: расходы на капитальный ремонт основных производственных средств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0" w:name="RANGE!H50%3AH51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  <w:bookmarkEnd w:id="0"/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0.2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равочно: расходы на текущий ремонт основных производственных средств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1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техническое обслуживание основных производственных средств, в том числе: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87,4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2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3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,41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4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оги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,31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5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6,81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8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тая прибыль по регулируемому виду деятельности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8,0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том числе чистая прибыль на финансирование мероприятий, предусмотренных инвестиционной программой по развитию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днято воды, в том числе: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5,30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з подземных водоисточников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5,30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з поверхностных водо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учено воды со стороны, в том числе: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хнического качества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итьевого качества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отпущенной потребителям воды, в том числе: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2,45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 приборам учета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2,45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 нормативам потребления (расчетным методом)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тери воды в сетях (от забора воды), в том числе: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рмативные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ктические (разница между забором и реализацией)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,44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тяженность водопроводных сетей (в однотрубном исчислении)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,1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скважин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одкачивающих насосных станций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дельный расход электроэнергии на подачу воды в сеть, в том числе: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т·ч/куб.м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,51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.1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бор воды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т·ч/куб.м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,51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.2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чистка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т·ч/куб.м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.3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ранспортировка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т·ч/куб.м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 воды на собственные нужды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.1</w:t>
            </w:r>
          </w:p>
        </w:tc>
        <w:tc>
          <w:tcPr>
            <w:tcW w:w="694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том числе хозяйственно-бытовые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1716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21"/>
        <w:gridCol w:w="1274"/>
        <w:gridCol w:w="1660"/>
      </w:tblGrid>
      <w:tr>
        <w:trPr>
          <w:trHeight w:val="735" w:hRule="atLeast"/>
        </w:trPr>
        <w:tc>
          <w:tcPr>
            <w:tcW w:w="102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w:t>
            </w:r>
          </w:p>
        </w:tc>
      </w:tr>
      <w:tr>
        <w:trPr>
          <w:trHeight w:val="402" w:hRule="atLeast"/>
        </w:trPr>
        <w:tc>
          <w:tcPr>
            <w:tcW w:w="10275" w:type="dxa"/>
            <w:gridSpan w:val="4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, 2013 г.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333333"/>
              <w:left w:val="single" w:sz="4" w:space="0" w:color="000000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660" w:type="dxa"/>
            <w:tcBorders>
              <w:top w:val="single" w:sz="4" w:space="0" w:color="333333"/>
              <w:bottom w:val="single" w:sz="8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21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регулируемой деятельности</w:t>
            </w:r>
          </w:p>
        </w:tc>
        <w:tc>
          <w:tcPr>
            <w:tcW w:w="127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6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ранспортировка сточных вод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ручка от регулируемой деятельности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12,01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бестоимость производимых товаров (оказываемых услуг) по регулируемому виду деятельности (тыс. рублей), включающей: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7,31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672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,99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672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взвешенная стоимость 1 кВт*ч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,69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.2</w:t>
            </w:r>
          </w:p>
        </w:tc>
        <w:tc>
          <w:tcPr>
            <w:tcW w:w="672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риобретенной электрической энергии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1660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,570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672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28,66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672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9,46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672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мортизацию основных производственных средств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9,4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672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производственные (цеховые) расходы, в том числе: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672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хозяйственные (управленческие) расходы, в том числе: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672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ремонт (капитальный и текущий) основных производственных средств, в том числе: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672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техническое обслуживание основных производственных средств, в том числе: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672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672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оги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,8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1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,7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2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тая прибыль по регулируемому виду деятельности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,7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672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том числе чистая прибыль на финансирование мероприятий, предусмотренных инвестиционной программой по развитию системы водоотведения и(или) объектов по очистке сточных вод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2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сточных вод, принятых от потребителей оказываемых услуг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,58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2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сточных вод, принятых от других регулируемых организаций в сфере водоотведения и(или) очистки сточных вод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2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сточных вод, пропущенных через очистные сооружения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2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тяженность самотечных канализационных сетей (в однотрубном исчислении)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,4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2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тяженность напорных канализационных сетей (в однотрубном исчислении)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,7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72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насосных станций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2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очистных сооружений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721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274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0:00Z</dcterms:created>
  <dc:creator>Admin</dc:creator>
  <dc:description/>
  <cp:keywords/>
  <dc:language>en-US</dc:language>
  <cp:lastModifiedBy>Admin</cp:lastModifiedBy>
  <dcterms:modified xsi:type="dcterms:W3CDTF">2018-04-19T13:55:00Z</dcterms:modified>
  <cp:revision>5</cp:revision>
  <dc:subject/>
  <dc:title/>
</cp:coreProperties>
</file>