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0"/>
        <w:gridCol w:w="1102"/>
        <w:gridCol w:w="2200"/>
      </w:tblGrid>
      <w:tr>
        <w:trPr>
          <w:trHeight w:val="825" w:hRule="atLeast"/>
        </w:trPr>
        <w:tc>
          <w:tcPr>
            <w:tcW w:w="11182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182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2015 г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102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bookmarkStart w:id="0" w:name="RANGE!G10"/>
            <w:r>
              <w:rPr>
                <w:rFonts w:cs="Tahoma" w:ascii="Tahoma" w:hAnsi="Tahoma"/>
                <w:sz w:val="18"/>
                <w:szCs w:val="18"/>
              </w:rPr>
              <w:t>11 560,00</w:t>
            </w:r>
            <w:bookmarkEnd w:id="0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" w:name="RANGE!G12"/>
            <w:r>
              <w:rPr>
                <w:rFonts w:cs="Tahoma" w:ascii="Tahoma" w:hAnsi="Tahoma"/>
                <w:sz w:val="18"/>
                <w:szCs w:val="18"/>
              </w:rPr>
              <w:t>11 560,00</w:t>
            </w:r>
            <w:bookmarkEnd w:id="1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2" w:name="RANGE!G14"/>
            <w:r>
              <w:rPr>
                <w:rFonts w:cs="Tahoma" w:ascii="Tahoma" w:hAnsi="Tahoma"/>
                <w:sz w:val="18"/>
                <w:szCs w:val="18"/>
              </w:rPr>
              <w:t>11 552,00</w:t>
            </w:r>
            <w:bookmarkEnd w:id="2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3" w:name="RANGE!G15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3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" w:name="RANGE!G16"/>
            <w:r>
              <w:rPr>
                <w:rFonts w:cs="Tahoma" w:ascii="Tahoma" w:hAnsi="Tahoma"/>
                <w:sz w:val="18"/>
                <w:szCs w:val="18"/>
              </w:rPr>
              <w:t>2 386,70</w:t>
            </w:r>
            <w:bookmarkEnd w:id="4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5" w:name="RANGE!G17"/>
            <w:r>
              <w:rPr>
                <w:rFonts w:cs="Tahoma" w:ascii="Tahoma" w:hAnsi="Tahoma"/>
                <w:sz w:val="18"/>
                <w:szCs w:val="18"/>
              </w:rPr>
              <w:t>6,89</w:t>
            </w:r>
            <w:bookmarkEnd w:id="5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6" w:name="RANGE!G18"/>
            <w:r>
              <w:rPr>
                <w:rFonts w:cs="Tahoma" w:ascii="Tahoma" w:hAnsi="Tahoma"/>
                <w:sz w:val="18"/>
                <w:szCs w:val="18"/>
              </w:rPr>
              <w:t>346,2000</w:t>
            </w:r>
            <w:bookmarkEnd w:id="6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7" w:name="RANGE!G19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7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8" w:name="RANGE!G20"/>
            <w:r>
              <w:rPr>
                <w:rFonts w:cs="Tahoma" w:ascii="Tahoma" w:hAnsi="Tahoma"/>
                <w:sz w:val="18"/>
                <w:szCs w:val="18"/>
              </w:rPr>
              <w:t>3 582,80</w:t>
            </w:r>
            <w:bookmarkEnd w:id="8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9" w:name="RANGE!G21"/>
            <w:r>
              <w:rPr>
                <w:rFonts w:cs="Tahoma" w:ascii="Tahoma" w:hAnsi="Tahoma"/>
                <w:sz w:val="18"/>
                <w:szCs w:val="18"/>
              </w:rPr>
              <w:t>1 076,00</w:t>
            </w:r>
            <w:bookmarkEnd w:id="9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0" w:name="RANGE!G22"/>
            <w:r>
              <w:rPr>
                <w:rFonts w:cs="Tahoma" w:ascii="Tahoma" w:hAnsi="Tahoma"/>
                <w:sz w:val="18"/>
                <w:szCs w:val="18"/>
              </w:rPr>
              <w:t>683,14</w:t>
            </w:r>
            <w:bookmarkEnd w:id="10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1" w:name="RANGE!G23"/>
            <w:r>
              <w:rPr>
                <w:rFonts w:cs="Tahoma" w:ascii="Tahoma" w:hAnsi="Tahoma"/>
                <w:sz w:val="18"/>
                <w:szCs w:val="18"/>
              </w:rPr>
              <w:t>206,30</w:t>
            </w:r>
            <w:bookmarkEnd w:id="11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2" w:name="RANGE!G24"/>
            <w:r>
              <w:rPr>
                <w:rFonts w:cs="Tahoma" w:ascii="Tahoma" w:hAnsi="Tahoma"/>
                <w:sz w:val="18"/>
                <w:szCs w:val="18"/>
              </w:rPr>
              <w:t>232,80</w:t>
            </w:r>
            <w:bookmarkEnd w:id="12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3" w:name="RANGE!G25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3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4" w:name="RANGE!G26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4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5" w:name="RANGE!G27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5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6" w:name="RANGE!G28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6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7" w:name="RANGE!G29"/>
            <w:r>
              <w:rPr>
                <w:rFonts w:cs="Tahoma" w:ascii="Tahoma" w:hAnsi="Tahoma"/>
                <w:sz w:val="18"/>
                <w:szCs w:val="18"/>
              </w:rPr>
              <w:t>3 384,26</w:t>
            </w:r>
            <w:bookmarkEnd w:id="17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8" w:name="RANGE!G30"/>
            <w:r>
              <w:rPr>
                <w:rFonts w:cs="Tahoma" w:ascii="Tahoma" w:hAnsi="Tahoma"/>
                <w:sz w:val="18"/>
                <w:szCs w:val="18"/>
              </w:rPr>
              <w:t>3 384,26</w:t>
            </w:r>
            <w:bookmarkEnd w:id="18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9" w:name="RANGE!G3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9"/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0" w:name="RANGE!G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20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1" w:name="RANGE!G3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21"/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2" w:name="RANGE!G3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22"/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F:%5C%D0%A0%D0%AD%D0%9A%5C%D0%97%D0%B0%D0%BF%D0%BE%D0%BB%D0%BD%D0%B5%D0%BD%D0%B8%D0%B5%5CJKH.OPEN.INFO.BALANCE.HVS%20%D0%B4%D0%BE%2027%2004%202015.xls" \l "RANGE!G4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,9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8,36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,36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/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1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70"/>
        <w:gridCol w:w="1701"/>
      </w:tblGrid>
      <w:tr>
        <w:trPr>
          <w:trHeight w:val="540" w:hRule="atLeast"/>
        </w:trPr>
        <w:tc>
          <w:tcPr>
            <w:tcW w:w="1063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3" w:name="RANGE!D10%3AF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23"/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3"/>
        <w:gridCol w:w="1600"/>
        <w:gridCol w:w="2200"/>
      </w:tblGrid>
      <w:tr>
        <w:trPr>
          <w:trHeight w:val="825" w:hRule="atLeast"/>
        </w:trPr>
        <w:tc>
          <w:tcPr>
            <w:tcW w:w="10463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2015 г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5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03,2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аемой электрической энер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4,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,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8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,7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1,8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1,8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бытки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74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4" w:name="RANGE!G4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24"/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F:%5C%D0%A0%D0%AD%D0%9A%5C%D0%97%D0%B0%D0%BF%D0%BE%D0%BB%D0%BD%D0%B5%D0%BD%D0%B8%D0%B5%5CJKH.OPEN.INFO.BALANCE.VO.xls" \l "RANGE!G4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bookmarkStart w:id="25" w:name="RANGE!G46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bookmarkEnd w:id="25"/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потребителей оказываем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,5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опущенных через очистные соору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,5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2080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сть на канализационных сетях, единиц на километр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0:00Z</dcterms:created>
  <dc:creator>Admin</dc:creator>
  <dc:description/>
  <cp:keywords/>
  <dc:language>en-US</dc:language>
  <cp:lastModifiedBy>Admin</cp:lastModifiedBy>
  <dcterms:modified xsi:type="dcterms:W3CDTF">2016-04-28T13:53:00Z</dcterms:modified>
  <cp:revision>5</cp:revision>
  <dc:subject/>
  <dc:title/>
</cp:coreProperties>
</file>