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673"/>
        <w:gridCol w:w="147"/>
        <w:gridCol w:w="5740"/>
        <w:gridCol w:w="1173"/>
        <w:gridCol w:w="427"/>
        <w:gridCol w:w="675"/>
        <w:gridCol w:w="1525"/>
        <w:gridCol w:w="675"/>
      </w:tblGrid>
      <w:tr>
        <w:trPr>
          <w:trHeight w:val="825" w:hRule="atLeast"/>
        </w:trPr>
        <w:tc>
          <w:tcPr>
            <w:tcW w:w="11182" w:type="dxa"/>
            <w:gridSpan w:val="9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182" w:type="dxa"/>
            <w:gridSpan w:val="9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2016 г</w:t>
            </w:r>
          </w:p>
        </w:tc>
        <w:tc>
          <w:tcPr>
            <w:tcW w:w="1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 857,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 857,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bookmarkStart w:id="0" w:name="RANGE!E13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Добавить вид деятельности</w:t>
            </w:r>
            <w:bookmarkEnd w:id="0"/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 853,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943,2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,54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658,4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105,4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3,6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2,5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5,7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654,3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654,3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G3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1"/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bookmarkStart w:id="2" w:name="RANGE!E38"/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Добавить прочие расходы</w:t>
            </w:r>
            <w:bookmarkEnd w:id="2"/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3" w:name="RANGE!G4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00</w:t>
            </w:r>
            <w:bookmarkEnd w:id="3"/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%D0%97%D0%B0%D0%BF%D0%BE%D0%BB%D0%BD%D0%B5%D0%BD%D0%B8%D0%B5/JKH.OPEN.INFO.BALANCE.HVS%202016.xls" \l "RANGE!G4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0,1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,50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,77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73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,3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/тыс м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29"/>
        <w:gridCol w:w="1589"/>
        <w:gridCol w:w="2127"/>
      </w:tblGrid>
      <w:tr>
        <w:trPr>
          <w:trHeight w:val="825" w:hRule="atLeast"/>
        </w:trPr>
        <w:tc>
          <w:tcPr>
            <w:tcW w:w="10348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(в части регулируемой деятельности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2016 г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6379"/>
              <w:gridCol w:w="1559"/>
              <w:gridCol w:w="1602"/>
            </w:tblGrid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ыручка от регулируемой деятельности, в том числе по видам деятельности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4" w:name="RANGE!G10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88,40</w:t>
                  </w:r>
                  <w:bookmarkEnd w:id="4"/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одоот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Добавить вид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ебестоимость производимых товаров (оказываемых услуг) по регулируемому виду деятельности, включая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5" w:name="RANGE!G14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 757,90</w:t>
                  </w:r>
                  <w:bookmarkEnd w:id="5"/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оплату услуг по приему, транспортировке и очистке сточных вод другими организац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80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покупаемую электрическую энергию (мощность), используемую в технологическом процесс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8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2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редневзвешенная стоимость 1 кВт.ч (с учетом мощно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2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ъем приобретаемой электрической 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кВт.ч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хим.реагенты, используемые в технологическом процесс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оплату труда основного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08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числения на социальные нужды основного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58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оплату труда административно-управленческ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6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числения на социальные нужды административно-управленческ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амортизацию основных производствен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2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аренду имущества, используемого для осуществления регулируемого вида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щепроизводственные расходы, в том числе отнесенные к ним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0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текущий ремо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0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капитальный ремо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щехозяйственные расходы, в том числе отнесенные к ним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1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1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текущий ремо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1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1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капитальный ремо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капитальный и текущий ремонт основных производственных средств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2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6" w:name="RANGE!G33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сутствует</w:t>
                  </w:r>
                  <w:bookmarkEnd w:id="6"/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7" w:name="RANGE!G34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  <w:bookmarkEnd w:id="7"/>
                </w:p>
              </w:tc>
            </w:tr>
            <w:tr>
              <w:trPr>
                <w:trHeight w:val="9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3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8" w:name="RANGE!G35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тсутствует</w:t>
                  </w:r>
                  <w:bookmarkEnd w:id="8"/>
                </w:p>
              </w:tc>
            </w:tr>
            <w:tr>
              <w:trPr>
                <w:trHeight w:val="15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.1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1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Добавить проч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99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Чистая прибыль, полученная от регулируемого вида деятельности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-769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За счет ввода в эксплуатацию (вывода из эксплуат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оимость переоценки основных фон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бытки от продажи товаров и услуг по регулируемому виду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69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Валовая прибыль (убытки) от продажи товаров и услуг по регулируемому виду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руб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bookmarkStart w:id="9" w:name="RANGE!G45"/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-769,50</w:t>
                  </w:r>
                  <w:bookmarkEnd w:id="9"/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Годовая бухгалтерская отчетность, включая бухгалтерский баланс и приложения к нему*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FF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bCs/>
                      <w:rFonts w:eastAsia="Times New Roman" w:cs="Tahoma" w:ascii="Tahoma" w:hAnsi="Tahoma"/>
                      <w:color w:val="0000FF"/>
                      <w:lang w:eastAsia="ru-RU"/>
                    </w:rPr>
                    <w:instrText xml:space="preserve"> HYPERLINK "../%D0%97%D0%B0%D0%BF%D0%BE%D0%BB%D0%BD%D0%B5%D0%BD%D0%B8%D0%B5/JKH.OPEN.INFO.BALANCE.VO%202016.xls" \l "RANGE!G46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bCs/>
                      <w:rFonts w:eastAsia="Times New Roman" w:cs="Tahoma" w:ascii="Tahoma" w:hAnsi="Tahoma"/>
                      <w:color w:val="0000FF"/>
                      <w:lang w:eastAsia="ru-RU"/>
                    </w:rPr>
                    <w:fldChar w:fldCharType="separate"/>
                  </w:r>
                  <w:bookmarkStart w:id="10" w:name="RANGE!G46"/>
                  <w:r>
                    <w:rPr>
                      <w:rStyle w:val="InternetLink"/>
                      <w:rFonts w:eastAsia="Times New Roman" w:cs="Tahoma" w:ascii="Tahoma" w:hAnsi="Tahoma"/>
                      <w:b/>
                      <w:bCs/>
                      <w:color w:val="0000FF"/>
                      <w:sz w:val="18"/>
                      <w:szCs w:val="18"/>
                      <w:u w:val="single"/>
                      <w:lang w:eastAsia="ru-RU"/>
                    </w:rPr>
                    <w:t>admkurchanskaya.ru</w:t>
                  </w:r>
                  <w:r>
                    <w:rPr>
                      <w:rStyle w:val="InternetLink"/>
                      <w:sz w:val="18"/>
                      <w:u w:val="single"/>
                      <w:b/>
                      <w:szCs w:val="18"/>
                      <w:bCs/>
                      <w:rFonts w:eastAsia="Times New Roman" w:cs="Tahoma" w:ascii="Tahoma" w:hAnsi="Tahoma"/>
                      <w:color w:val="0000FF"/>
                      <w:lang w:eastAsia="ru-RU"/>
                    </w:rPr>
                    <w:fldChar w:fldCharType="end"/>
                  </w:r>
                  <w:bookmarkEnd w:id="10"/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ъем сточных вод, принятых от потребителей оказываемых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м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8,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ъем сточных вод, принятых от других регулируемых организаций в сфере водоотведения и (или) очистки сточных в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м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0,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бъем сточных вод, пропущенных через очистные соору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ыс м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8,4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реднесписочная численность основного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чел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7:00Z</dcterms:created>
  <dc:creator/>
  <dc:description/>
  <cp:keywords/>
  <dc:language>en-US</dc:language>
  <cp:lastModifiedBy/>
  <dcterms:modified xsi:type="dcterms:W3CDTF">2020-04-23T08:47:00Z</dcterms:modified>
  <cp:revision>2</cp:revision>
  <dc:subject/>
  <dc:title/>
</cp:coreProperties>
</file>