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0"/>
        <w:gridCol w:w="1600"/>
        <w:gridCol w:w="2200"/>
      </w:tblGrid>
      <w:tr>
        <w:trPr>
          <w:trHeight w:val="825" w:hRule="atLeast"/>
        </w:trPr>
        <w:tc>
          <w:tcPr>
            <w:tcW w:w="10360" w:type="dxa"/>
            <w:gridSpan w:val="4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(в части регулируемой деятельности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4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6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60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ручка от регулируемой деятельности, в том числе по видам деятельности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0" w:name="RANGE!G10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199,96</w:t>
            </w:r>
            <w:bookmarkEnd w:id="0"/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доотведения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199,9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1" w:name="RANGE!G14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561,39</w:t>
            </w:r>
            <w:bookmarkEnd w:id="1"/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услуг по приему, транспортировке и очистке сточных вод другими организациям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,2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взвешенная стоимость 1 кВт.ч (с учетом мощности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риобретаемой электрической энерги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кВт.ч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,20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хим.реагенты, используемые в технологическом процесс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8,4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6,87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4,13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,67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мортизацию основных производственных средст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8,37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производственные расходы, в том числе отнесенные к ним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6,6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6,6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хозяйственные расходы, в том числе отнесенные к ним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2" w:name="RANGE!G32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  <w:bookmarkEnd w:id="2"/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3" w:name="RANGE!G33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сутствует</w:t>
            </w:r>
            <w:bookmarkEnd w:id="3"/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4" w:name="RANGE!G34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  <w:bookmarkEnd w:id="4"/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3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5" w:name="RANGE!G35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сутствует</w:t>
            </w:r>
            <w:bookmarkEnd w:id="5"/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1,43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ведения об изменении стоимости основных фондов (в том числе за счет их ввода в эксплуатацию (вывода из эксплуатации)), их переоценк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 счет ввода в эксплуатацию (вывода из эксплуатации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имость переоценки основных фон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бытки от продажи товаров и услуг по регулируемому виду деятельност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1,43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6" w:name="RANGE!G45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-361,43</w:t>
            </w:r>
            <w:bookmarkEnd w:id="6"/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ая бухгалтерская отчетность, включая бухгалтерский баланс и приложения к нему**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F:%5C%D0%A0%D0%AD%D0%9A%5C%D0%97%D0%B0%D0%BF%D0%BE%D0%BB%D0%BD%D0%B5%D0%BD%D0%B8%D0%B5%5CJKH.OPEN.INFO.BALANCE.VO%202017.xls" \l "RANGE!G46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bookmarkStart w:id="7" w:name="RANGE!G46"/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admkurchanskaya.ru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bookmarkEnd w:id="7"/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сточных вод, принятых от потребителей оказываемых услуг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,91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сточных вод, пропущенных через очистные сооружения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,907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1:00Z</dcterms:created>
  <dc:creator>Admin</dc:creator>
  <dc:description/>
  <cp:keywords/>
  <dc:language>en-US</dc:language>
  <cp:lastModifiedBy>Admin</cp:lastModifiedBy>
  <dcterms:modified xsi:type="dcterms:W3CDTF">2018-04-27T12:53:00Z</dcterms:modified>
  <cp:revision>3</cp:revision>
  <dc:subject/>
  <dc:title/>
</cp:coreProperties>
</file>