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G10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 948,16</w:t>
            </w:r>
            <w:bookmarkEnd w:id="0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 948,1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G1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 312,90</w:t>
            </w:r>
            <w:bookmarkEnd w:id="1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 179,0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4,17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687,9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088,2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841,7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8,4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3,8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222,0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222,0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" w:name="RANGE!G3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,46</w:t>
            </w:r>
            <w:bookmarkEnd w:id="2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3" w:name="RANGE!G3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  <w:bookmarkEnd w:id="3"/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4" w:name="RANGE!G3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4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5" w:name="RANGE!G35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  <w:bookmarkEnd w:id="5"/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364,74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6" w:name="RANGE!G4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364,74</w:t>
            </w:r>
            <w:bookmarkEnd w:id="6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%D0%97%D0%B0%D0%BF%D0%BE%D0%BB%D0%BD%D0%B5%D0%BD%D0%B8%D0%B5/JKH.OPEN.INFO.BALANCE.HVS%202017.xls" \l "RANGE!G4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bookmarkStart w:id="7" w:name="RANGE!G45"/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bookmarkEnd w:id="7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5,5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4,14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7,69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45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,4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/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9:00Z</dcterms:created>
  <dc:creator>Admin</dc:creator>
  <dc:description/>
  <cp:keywords/>
  <dc:language>en-US</dc:language>
  <cp:lastModifiedBy>Admin</cp:lastModifiedBy>
  <dcterms:modified xsi:type="dcterms:W3CDTF">2018-04-27T12:59:00Z</dcterms:modified>
  <cp:revision>2</cp:revision>
  <dc:subject/>
  <dc:title/>
</cp:coreProperties>
</file>