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40"/>
        <w:gridCol w:w="1600"/>
        <w:gridCol w:w="2200"/>
      </w:tblGrid>
      <w:tr>
        <w:trPr>
          <w:trHeight w:val="825" w:hRule="atLeast"/>
        </w:trPr>
        <w:tc>
          <w:tcPr>
            <w:tcW w:w="10360" w:type="dxa"/>
            <w:gridSpan w:val="4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        <w:br/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(в части регулируемой деятельности)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0360" w:type="dxa"/>
            <w:gridSpan w:val="4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П "ЖКХ-Курчанское"</w:t>
            </w:r>
          </w:p>
        </w:tc>
      </w:tr>
      <w:tr>
        <w:trPr>
          <w:trHeight w:val="6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969696"/>
              <w:left w:val="single" w:sz="4" w:space="0" w:color="969696"/>
              <w:bottom w:val="double" w:sz="6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969696"/>
              <w:bottom w:val="double" w:sz="6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, подлежащая раскрытию</w:t>
            </w:r>
          </w:p>
        </w:tc>
        <w:tc>
          <w:tcPr>
            <w:tcW w:w="1600" w:type="dxa"/>
            <w:tcBorders>
              <w:top w:val="single" w:sz="4" w:space="0" w:color="969696"/>
              <w:bottom w:val="double" w:sz="6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200" w:type="dxa"/>
            <w:tcBorders>
              <w:top w:val="single" w:sz="4" w:space="0" w:color="969696"/>
              <w:left w:val="single" w:sz="4" w:space="0" w:color="969696"/>
              <w:bottom w:val="double" w:sz="6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ыручка от регулируемой деятельности, в том числе по видам деятельности: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0" w:name="RANGE!G10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 </w:t>
            </w:r>
            <w:bookmarkEnd w:id="0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39,9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доснабжение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 539,91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ебестоимость производимых товаров (оказываемых услуг) по регулируемому виду деятельности, включая: 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1" w:name="RANGE!G14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 </w:t>
            </w:r>
            <w:bookmarkEnd w:id="1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2,88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оплату холодной воды, приобретаемой у других организаций для последующей подачи потребителям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покупаемую электрическую энергию (мощность), используемую в технологическом процессе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 693,99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взвешенная стоимость 1 кВт.ч (с учетом мощности)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,9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приобретения электрической энерги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кВт.ч</w:t>
            </w:r>
          </w:p>
        </w:tc>
        <w:tc>
          <w:tcPr>
            <w:tcW w:w="2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2,56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хим.реагенты, используемые в технологическом процессе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5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444,86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41,99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оплату труда административно-управленческого персонал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443,9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исления на социальные нужды административно-управленческого персонал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4,99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амортизацию основных производственных средств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7,01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9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0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производственные расходы, в том числе отнесенные к ним: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251,4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0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текущий ремонт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251,4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0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капитальный ремонт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хозяйственные расходы, в том числе отнесенные к ним: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7,1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1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текущий ремонт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7,1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1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капитальный ремонт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капитальный и текущий ремонт основных производственных средств, в том числе: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bookmarkStart w:id="2" w:name="RANGE!G32"/>
            <w:r>
              <w:rPr>
                <w:rFonts w:cs="Tahoma" w:ascii="Tahoma" w:hAnsi="Tahoma"/>
                <w:sz w:val="18"/>
                <w:szCs w:val="18"/>
              </w:rPr>
              <w:t>64,98</w:t>
            </w:r>
            <w:bookmarkEnd w:id="2"/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2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3" w:name="RANGE!G33"/>
            <w:r>
              <w:rPr>
                <w:rFonts w:cs="Tahoma" w:ascii="Tahoma" w:hAnsi="Tahoma"/>
                <w:sz w:val="18"/>
                <w:szCs w:val="18"/>
              </w:rPr>
              <w:t>отсутствует</w:t>
            </w:r>
            <w:bookmarkEnd w:id="3"/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3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bookmarkStart w:id="4" w:name="RANGE!G34"/>
            <w:r>
              <w:rPr>
                <w:rFonts w:cs="Tahoma" w:ascii="Tahoma" w:hAnsi="Tahoma"/>
                <w:sz w:val="18"/>
                <w:szCs w:val="18"/>
              </w:rPr>
              <w:t>0,00</w:t>
            </w:r>
            <w:bookmarkEnd w:id="4"/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3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5" w:name="RANGE!G35"/>
            <w:r>
              <w:rPr>
                <w:rFonts w:cs="Tahoma" w:ascii="Tahoma" w:hAnsi="Tahoma"/>
                <w:sz w:val="18"/>
                <w:szCs w:val="18"/>
              </w:rPr>
              <w:t>отсутствует</w:t>
            </w:r>
            <w:bookmarkEnd w:id="5"/>
          </w:p>
        </w:tc>
      </w:tr>
      <w:tr>
        <w:trPr>
          <w:trHeight w:val="1575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4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очие расходы, которые подлежат отнесению к регулируемым видам деятельности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.05.2013 N 406 (Официальный интернет-портал правовой информации http://www.pravo.gov.ru, 15.05.2013)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стая прибыль, полученная от регулируемого вида деятельности, в том числе: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-682,97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змер расходования чистой прибыли на финансирование мероприятий, предусмотренных инвестиционной программой регулируемой организаци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ведения об изменении стоимости основных фондов (в том числе за счет их ввода в эксплуатацию (вывода из эксплуатации)), их переоценк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 счет ввода в эксплуатацию (вывода из эксплуатации)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оимость переоценки основных фондов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аловая прибыль (убытки) от продажи товаров и услуг по регулируемому виду деятельност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bookmarkStart w:id="6" w:name="RANGE!G44"/>
            <w:r>
              <w:rPr>
                <w:rFonts w:cs="Tahoma" w:ascii="Tahoma" w:hAnsi="Tahoma"/>
                <w:sz w:val="18"/>
                <w:szCs w:val="18"/>
              </w:rPr>
              <w:t>-682,97</w:t>
            </w:r>
            <w:bookmarkEnd w:id="6"/>
          </w:p>
        </w:tc>
      </w:tr>
      <w:tr>
        <w:trPr>
          <w:trHeight w:val="565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довая бухгалтерская отчетность, включая бухгалтерский баланс и приложения к нему**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https:// admkurchanskaya.ru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поднятой воды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6,8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покупной воды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отпущенной потребителям воды, в том числе: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3,574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 приборам учет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7,336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четным путем (по нормативам потребления)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238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тери воды в сетях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27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дельный расход электроэнергии на подачу воды в сеть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кВт.ч/тыс м3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8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 воды на собственные нужды (процент объема отпуска воды потребителям), в том числе: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озяйственно-бытовые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казатели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44:00Z</dcterms:created>
  <dc:creator>Admin</dc:creator>
  <dc:description/>
  <cp:keywords/>
  <dc:language>en-US</dc:language>
  <cp:lastModifiedBy>Александр Денисенко</cp:lastModifiedBy>
  <dcterms:modified xsi:type="dcterms:W3CDTF">2019-04-09T13:44:00Z</dcterms:modified>
  <cp:revision>2</cp:revision>
  <dc:subject/>
  <dc:title/>
</cp:coreProperties>
</file>