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0"/>
        <w:gridCol w:w="1600"/>
        <w:gridCol w:w="2200"/>
      </w:tblGrid>
      <w:tr>
        <w:trPr>
          <w:trHeight w:val="825" w:hRule="atLeast"/>
        </w:trPr>
        <w:tc>
          <w:tcPr>
            <w:tcW w:w="10360" w:type="dxa"/>
            <w:gridSpan w:val="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 xml:space="preserve">Информация об основных показателях финансово-хозяйственной деятельности МУП "ЖКХ-Курчанское", включая структуру основных производственных затрат в сфере водоснабжения (в части регулируемой деятельности) </w:t>
            </w:r>
          </w:p>
        </w:tc>
      </w:tr>
      <w:tr>
        <w:trPr>
          <w:trHeight w:val="6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600" w:type="dxa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 по виду деятельности водоснабжени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bookmarkStart w:id="0" w:name="RANGE!G10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 7</w:t>
            </w:r>
            <w:bookmarkEnd w:id="0"/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,2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 809,8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 104,3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5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ения электрической энерг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,5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187,93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3,3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72,52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6,5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13,7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301,0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301,0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8,9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8,9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33"/>
            <w:r>
              <w:rPr>
                <w:rFonts w:cs="Tahoma" w:ascii="Tahoma" w:hAnsi="Tahoma"/>
                <w:sz w:val="18"/>
                <w:szCs w:val="18"/>
              </w:rPr>
              <w:t>отсутствует</w:t>
            </w:r>
            <w:bookmarkEnd w:id="1"/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2" w:name="RANGE!G34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2"/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3" w:name="RANGE!G35"/>
            <w:r>
              <w:rPr>
                <w:rFonts w:cs="Tahoma" w:ascii="Tahoma" w:hAnsi="Tahoma"/>
                <w:sz w:val="18"/>
                <w:szCs w:val="18"/>
              </w:rPr>
              <w:t>отсутствует</w:t>
            </w:r>
            <w:bookmarkEnd w:id="3"/>
          </w:p>
        </w:tc>
      </w:tr>
      <w:tr>
        <w:trPr>
          <w:trHeight w:val="708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рочие расходы, которые подлежат отнесению к регулируемым видам деятельности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8,08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7,7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7,7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счет ввода в эксплуатацию (вывода из эксплуатаци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7,7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переоценки основных фон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4" w:name="RANGE!G44"/>
            <w:r>
              <w:rPr>
                <w:rFonts w:cs="Tahoma" w:ascii="Tahoma" w:hAnsi="Tahoma"/>
                <w:sz w:val="18"/>
                <w:szCs w:val="18"/>
              </w:rPr>
              <w:t>-</w:t>
            </w:r>
            <w:bookmarkEnd w:id="4"/>
            <w:r>
              <w:rPr>
                <w:rFonts w:cs="Tahoma" w:ascii="Tahoma" w:hAnsi="Tahoma"/>
                <w:sz w:val="18"/>
                <w:szCs w:val="18"/>
              </w:rPr>
              <w:t>67,7</w:t>
            </w:r>
          </w:p>
        </w:tc>
      </w:tr>
      <w:tr>
        <w:trPr>
          <w:trHeight w:val="56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  <w:t>https:// admkurchanskaya.ru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днятой воды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1,09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окупной воды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воды, пропущенной через очистные сооружения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отпущенной потребителям воды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,54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 приборам учет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,75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четным путем (по нормативам потребления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79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тери воды в сетях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3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дельный расход электроэнергии на подачу воды в сеть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/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11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 воды на собственные нужды (процент объема отпуска воды потребителям)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Хозяйственно-бытовы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1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оказатель использования производственных объект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40"/>
        <w:gridCol w:w="1600"/>
        <w:gridCol w:w="2200"/>
      </w:tblGrid>
      <w:tr>
        <w:trPr>
          <w:trHeight w:val="825" w:hRule="atLeast"/>
        </w:trPr>
        <w:tc>
          <w:tcPr>
            <w:tcW w:w="10360" w:type="dxa"/>
            <w:gridSpan w:val="4"/>
            <w:tcBorders>
              <w:top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нформация об основных показателях финансово-хозяйственной деятельности МУП "ЖКХ-Курчанское", включая структуру основных производственных затрат в сфере водоотведения (в части регулируемой деятельности)</w:t>
            </w:r>
          </w:p>
        </w:tc>
      </w:tr>
      <w:tr>
        <w:trPr>
          <w:trHeight w:val="60" w:hRule="atLeast"/>
        </w:trPr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C0C0C0"/>
              <w:left w:val="single" w:sz="4" w:space="0" w:color="C0C0C0"/>
              <w:bottom w:val="doub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, подлежащая раскрытию</w:t>
            </w:r>
          </w:p>
        </w:tc>
        <w:tc>
          <w:tcPr>
            <w:tcW w:w="160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C0C0C0"/>
              <w:bottom w:val="doub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ыручка от регулируемой деятельности, в том числе по виду деятельности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одоотведения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63,47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312,6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услуг по приему, транспортировке и очистке сточных вод другими организациям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,91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взвешенная стоимость 1 кВт.ч (с учетом мощност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2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приобретаемой электрической энерг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кВт.ч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хим.реагенты, используемые в технологическом процессе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165,4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,4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оплату труда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,5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тчисления на социальные нужды административно-управленческ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96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мортизацию основных производственных средст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,0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производ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,3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,3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0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щехозяйственные расходы, в том числе отнесенные к ним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0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текущи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0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1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ремонт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bookmarkStart w:id="5" w:name="RANGE!G32"/>
            <w:r>
              <w:rPr>
                <w:rFonts w:cs="Tahoma" w:ascii="Tahoma" w:hAnsi="Tahoma"/>
                <w:sz w:val="18"/>
                <w:szCs w:val="18"/>
              </w:rPr>
              <w:t>0,00</w:t>
            </w:r>
            <w:bookmarkEnd w:id="5"/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2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сутствует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сутствует</w:t>
            </w:r>
          </w:p>
        </w:tc>
      </w:tr>
      <w:tr>
        <w:trPr>
          <w:trHeight w:val="708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.1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Прочие расходы, которые подлежат отнесению к регулируемым видам деятельности 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истая прибыль, полученная от регулируемого вида деятельности, в том числе: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азмер расходования чистой прибыли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ведения об изменении стоимости основных фондов (в том числе за счет их ввода в эксплуатацию (вывода из эксплуатации)), их переоценк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а счет ввода в эксплуатацию (вывода из эксплуатации)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тоимость переоценки основных фондов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Убытки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 149,1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Валовая прибыль (убытки) от продажи товаров и услуг по регулируемому виду деятельности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руб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 149,19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Годовая бухгалтерская отчетность, включая бухгалтерский баланс и приложения к нему**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instrText xml:space="preserve"> HYPERLINK "../../F:%5C%D0%A0%D0%AD%D0%9A%5C%D0%97%D0%B0%D0%BF%D0%BE%D0%BB%D0%BD%D0%B5%D0%BD%D0%B8%D0%B5%5CJKH.OPEN.INFO.BALANCE.VO%202017.xls" \l "RANGE!G46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separate"/>
            </w:r>
            <w:bookmarkStart w:id="6" w:name="RANGE!G46"/>
            <w:r>
              <w:rPr>
                <w:rStyle w:val="InternetLink"/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u w:val="single"/>
                <w:lang w:eastAsia="ru-RU"/>
              </w:rPr>
              <w:t>admkurchanskaya.ru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eastAsia="Times New Roman" w:cs="Tahoma" w:ascii="Tahoma" w:hAnsi="Tahoma"/>
                <w:color w:val="0000FF"/>
                <w:lang w:eastAsia="ru-RU"/>
              </w:rPr>
              <w:fldChar w:fldCharType="end"/>
            </w:r>
            <w:bookmarkEnd w:id="6"/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инятых от потребителей оказываемых услуг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484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Объем сточных вод, пропущенных через очистные сооружения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тыс м3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40,4840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6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чел</w:t>
            </w:r>
          </w:p>
        </w:tc>
        <w:tc>
          <w:tcPr>
            <w:tcW w:w="2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19:00Z</dcterms:created>
  <dc:creator>Admin</dc:creator>
  <dc:description/>
  <cp:keywords/>
  <dc:language>en-US</dc:language>
  <cp:lastModifiedBy>Александр Денисенко</cp:lastModifiedBy>
  <dcterms:modified xsi:type="dcterms:W3CDTF">2020-04-24T14:19:00Z</dcterms:modified>
  <cp:revision>2</cp:revision>
  <dc:subject/>
  <dc:title/>
</cp:coreProperties>
</file>