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0"/>
        <w:gridCol w:w="1600"/>
        <w:gridCol w:w="2200"/>
      </w:tblGrid>
      <w:tr>
        <w:trPr>
          <w:trHeight w:val="825" w:hRule="atLeast"/>
        </w:trPr>
        <w:tc>
          <w:tcPr>
            <w:tcW w:w="10360" w:type="dxa"/>
            <w:gridSpan w:val="4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Информация об основных показателях финансово-хозяйственной деятельности МУП "ЖКХ-Курчанское", включая структуру основных производственных затрат в сфере водоснабжения (в части регулируемой деятельности) </w:t>
            </w:r>
          </w:p>
        </w:tc>
      </w:tr>
      <w:tr>
        <w:trPr>
          <w:trHeight w:val="6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969696"/>
              <w:left w:val="single" w:sz="4" w:space="0" w:color="969696"/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600" w:type="dxa"/>
            <w:tcBorders>
              <w:top w:val="single" w:sz="4" w:space="0" w:color="969696"/>
              <w:bottom w:val="double" w:sz="6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969696"/>
              <w:left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ручка от регулируемой деятельности по виду деятельности водоснабжени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 010,5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 775,3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 236,68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взвешенная стоимость 1 кВт.ч (с учетом мощности)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,9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риобретения электрической энерги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кВт.ч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,6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хим.реагенты, используемые в технологическом процесс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052,97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0,8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589,17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6,7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мортизацию основных производственных средст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106,35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производственные расходы, в том числе отнесенные к ним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860,9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860,9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хозяйственные расходы, в том числе отнесенные к ним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2,8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2,8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и текущий ремонт основных производственных средств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G33"/>
            <w:r>
              <w:rPr>
                <w:rFonts w:cs="Tahoma" w:ascii="Tahoma" w:hAnsi="Tahoma"/>
                <w:sz w:val="18"/>
                <w:szCs w:val="18"/>
              </w:rPr>
              <w:t>отсутствует</w:t>
            </w:r>
            <w:bookmarkEnd w:id="0"/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1" w:name="RANGE!G34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1"/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3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2" w:name="RANGE!G35"/>
            <w:r>
              <w:rPr>
                <w:rFonts w:cs="Tahoma" w:ascii="Tahoma" w:hAnsi="Tahoma"/>
                <w:sz w:val="18"/>
                <w:szCs w:val="18"/>
              </w:rPr>
              <w:t>отсутствует</w:t>
            </w:r>
            <w:bookmarkEnd w:id="2"/>
          </w:p>
        </w:tc>
      </w:tr>
      <w:tr>
        <w:trPr>
          <w:trHeight w:val="708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рочие расходы, которые подлежат отнесению к регулируемым видам деятельности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18,8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,23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ведения об изменении стоимости основных фондов (в том числе за счет их ввода в эксплуатацию (вывода из эксплуатации)), их переоценк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 счет ввода в эксплуатацию (вывода из эксплуатации)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имость переоценки основных фонд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ловая прибыль (убытки) от продажи товаров и услуг по регулируемому виду деятельност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,23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овая бухгалтерская отчетность, включая бухгалтерский баланс и приложения к нему**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https:// admkurchanskaya.ru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однятой воды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4,34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окупной воды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отпущенной потребителям воды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7,16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 приборам учет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5,15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четным путем (по нормативам потребления)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0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тери воды в сетях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2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дельный расход электроэнергии на подачу воды в сеть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кВт.ч или 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9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 воды на собственные нужды (процент объема отпуска воды потребителям)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зяйственно-бытовы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казатель использования производственных объект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0"/>
        <w:gridCol w:w="1600"/>
        <w:gridCol w:w="2200"/>
      </w:tblGrid>
      <w:tr>
        <w:trPr>
          <w:trHeight w:val="825" w:hRule="atLeast"/>
        </w:trPr>
        <w:tc>
          <w:tcPr>
            <w:tcW w:w="10360" w:type="dxa"/>
            <w:gridSpan w:val="4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нформация об основных показателях финансово-хозяйственной деятельности МУП "ЖКХ-Курчанское", включая структуру основных производственных затрат в сфере водоотведения (в части регулируемой деятельности)</w:t>
            </w:r>
          </w:p>
        </w:tc>
      </w:tr>
      <w:tr>
        <w:trPr>
          <w:trHeight w:val="6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600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ручка от регулируемой деятельности, в том числе по виду деятельности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доотведения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191,43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870,1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услуг по приему, транспортировке и очистке сточных вод другими организациям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5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взвешенная стоимость 1 кВт.ч (с учетом мощности)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риобретаемой электрической энерги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кВт.ч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3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хим.реагенты, используемые в технологическом процесс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,18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9,33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,87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8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мортизацию основных производственных средст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61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производственные расходы, в том числе отнесенные к ним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9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9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хозяйственные расходы, в том числе отнесенные к ним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,0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,0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и текущий ремонт основных производственных средств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3" w:name="RANGE!G32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3"/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сутствует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3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сутствует</w:t>
            </w:r>
          </w:p>
        </w:tc>
      </w:tr>
      <w:tr>
        <w:trPr>
          <w:trHeight w:val="708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рочие расходы, которые подлежат отнесению к регулируемым видам деятельности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,8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ведения об изменении стоимости основных фондов (в том числе за счет их ввода в эксплуатацию (вывода из эксплуатации)), их переоценк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 счет ввода в эксплуатацию (вывода из эксплуатации)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имость переоценки основных фонд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бытки от продажи товаров и услуг по регулируемому виду деятельност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678,7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ловая прибыль (убытки) от продажи товаров и услуг по регулируемому виду деятельност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678,7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овая бухгалтерская отчетность, включая бухгалтерский баланс и приложения к нему**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../F:%5C%D0%A0%D0%AD%D0%9A%5C%D0%97%D0%B0%D0%BF%D0%BE%D0%BB%D0%BD%D0%B5%D0%BD%D0%B8%D0%B5%5CJKH.OPEN.INFO.BALANCE.VO%202017.xls" \l "RANGE!G46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bookmarkStart w:id="4" w:name="RANGE!G46"/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admkurchanskaya.ru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bookmarkEnd w:id="4"/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сточных вод, принятых от потребителей оказываемых услуг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14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сточных вод, пропущенных через очистные сооружения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1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7:00Z</dcterms:created>
  <dc:creator>Admin</dc:creator>
  <dc:description/>
  <cp:keywords/>
  <dc:language>en-US</dc:language>
  <cp:lastModifiedBy>Александр Денисенко</cp:lastModifiedBy>
  <dcterms:modified xsi:type="dcterms:W3CDTF">2021-04-22T12:57:00Z</dcterms:modified>
  <cp:revision>2</cp:revision>
  <dc:subject/>
  <dc:title/>
</cp:coreProperties>
</file>