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523"/>
        <w:gridCol w:w="137"/>
        <w:gridCol w:w="8270"/>
        <w:gridCol w:w="567"/>
        <w:gridCol w:w="993"/>
        <w:gridCol w:w="141"/>
      </w:tblGrid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631" w:type="dxa"/>
            <w:gridSpan w:val="6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*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1" w:type="dxa"/>
            <w:gridSpan w:val="6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2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аварий на системах холодного водоснабжения, единиц на км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  <w:lang w:eastAsia="ru-RU"/>
              </w:rPr>
              <w:t>Добавить случ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роведенных проб качества воды по следующим показателя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Хлор остаточный общий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Хлор остаточный общий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1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2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рассмотрения заявок на подключение (технологическое присоединение),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843"/>
      </w:tblGrid>
      <w:tr>
        <w:trPr>
          <w:trHeight w:val="540" w:hRule="atLeast"/>
        </w:trPr>
        <w:tc>
          <w:tcPr>
            <w:tcW w:w="10632" w:type="dxa"/>
            <w:gridSpan w:val="3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*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варийность на канализационных сетях, единиц на километр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личество засоров на самотечных сетях, единиц на кил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25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звешен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ПК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ммоний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итрит-ан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Фосфаты (по 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икро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звешен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ПК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ммоний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итрит-ан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Фосфаты (по 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икро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редняя продолжительность рассмотрения заявлений о подключении,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0:00Z</dcterms:created>
  <dc:creator>Admin</dc:creator>
  <dc:description/>
  <cp:keywords/>
  <dc:language>en-US</dc:language>
  <cp:lastModifiedBy>Alecks</cp:lastModifiedBy>
  <dcterms:modified xsi:type="dcterms:W3CDTF">2020-04-23T09:00:00Z</dcterms:modified>
  <cp:revision>2</cp:revision>
  <dc:subject/>
  <dc:title/>
</cp:coreProperties>
</file>