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711"/>
        <w:gridCol w:w="1276"/>
        <w:gridCol w:w="1134"/>
      </w:tblGrid>
      <w:tr>
        <w:trPr>
          <w:trHeight w:val="540" w:hRule="atLeast"/>
        </w:trPr>
        <w:tc>
          <w:tcPr>
            <w:tcW w:w="9781" w:type="dxa"/>
            <w:gridSpan w:val="4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Информация об основных потребительских характеристиках регулируемых товаров и услуг регулируемой организации и их соответствии установленным требованиям *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4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П "ЖКХ-Курчанское"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нформация, подлежащая раскры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начение</w:t>
            </w:r>
          </w:p>
        </w:tc>
      </w:tr>
      <w:tr>
        <w:trPr>
          <w:trHeight w:val="2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аварий на системах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 на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случаев ограничения подачи холодной воды по граф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.1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случаев ограничения подачи холодной воды по графику для ограничений сроком менее 24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.2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срок действия ограничений подачи холодной воды по графику для ограничений сроком менее 24 ча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2.1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случаев ограничения подачи холодной воды по графику для ограничений сроком 24 часа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2.2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рок действия ограничений подачи холодной воды по графику для ограничений сроком 24 часа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я потребителей, затронутых ограничениями подачи холодн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i/>
                <w:i/>
                <w:iCs/>
                <w:color w:val="C0C0C0"/>
                <w:sz w:val="18"/>
                <w:szCs w:val="18"/>
                <w:lang w:eastAsia="ru-RU"/>
              </w:rPr>
            </w:pPr>
            <w:bookmarkStart w:id="0" w:name="RANGE!G17"/>
            <w:r>
              <w:rPr>
                <w:rFonts w:eastAsia="Times New Roman" w:cs="Tahoma" w:ascii="Tahoma" w:hAnsi="Tahoma"/>
                <w:i/>
                <w:iCs/>
                <w:color w:val="C0C0C0"/>
                <w:sz w:val="18"/>
                <w:szCs w:val="18"/>
                <w:lang w:eastAsia="ru-RU"/>
              </w:rPr>
              <w:t> </w:t>
            </w:r>
            <w:bookmarkEnd w:id="0"/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я потребителей, затронутых ограничениями подачи холодной воды для ограничений сроком менее 24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я потребителей, затронутых ограничениями подачи холодной воды для ограничений сроком менее 24 часа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ее количество проведенных проб качества воды, в том числе по следующим показателя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2,0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4,0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цв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4,0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3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лор остаточный общий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3.1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лор остаточный связ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3.2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лор остаточный свобо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4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ие колиформные бак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4,0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5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ермотолерантные колиформные бак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4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ее количество проведенных проб, выявивших несоответствие холодной воды санитарным нормам (предельно допустимой концентрации), в том числе по следующим показателя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.2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цв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.3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лор остаточный общий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.3.1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лор остаточный связ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.3.2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лор остаточный свобо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.4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ие колиформные бак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.5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ермотолерантные колиформные бак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я исполненных в срок договоров о подключ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редняя продолжительность рассмотрения заявлений о подключ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,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22:00Z</dcterms:created>
  <dc:creator>Admin</dc:creator>
  <dc:description/>
  <cp:keywords/>
  <dc:language>en-US</dc:language>
  <cp:lastModifiedBy>Александр Денисенко</cp:lastModifiedBy>
  <dcterms:modified xsi:type="dcterms:W3CDTF">2020-05-20T10:45:00Z</dcterms:modified>
  <cp:revision>3</cp:revision>
  <dc:subject/>
  <dc:title/>
</cp:coreProperties>
</file>