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0" w:hRule="atLeast"/>
        </w:trPr>
        <w:tc>
          <w:tcPr>
            <w:tcW w:w="10490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67"/>
        <w:gridCol w:w="1463"/>
        <w:gridCol w:w="1383"/>
      </w:tblGrid>
      <w:tr>
        <w:trPr>
          <w:trHeight w:val="4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 аварийности на канализационных сет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 на 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соров на самотечных сет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 на 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0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е количество проведенных проб на сбросе очищенных (частично очищенных) сточных вод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енные вещ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оний-и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трит-ани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сфаты (по 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продук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би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0" w:name="RANGE!G21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0"/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енные вещ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оний-и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трит-ани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сфаты (по 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продук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би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я исполненных в срок договоров о подключе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яя продолжительность рассмотрения заявлений о подключе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1:00Z</dcterms:created>
  <dc:creator>Admin</dc:creator>
  <dc:description/>
  <cp:keywords/>
  <dc:language>en-US</dc:language>
  <cp:lastModifiedBy>Александр Денисенко</cp:lastModifiedBy>
  <dcterms:modified xsi:type="dcterms:W3CDTF">2020-05-20T10:48:00Z</dcterms:modified>
  <cp:revision>3</cp:revision>
  <dc:subject/>
  <dc:title/>
</cp:coreProperties>
</file>