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711"/>
        <w:gridCol w:w="1276"/>
        <w:gridCol w:w="1134"/>
      </w:tblGrid>
      <w:tr>
        <w:trPr>
          <w:trHeight w:val="540" w:hRule="atLeast"/>
        </w:trPr>
        <w:tc>
          <w:tcPr>
            <w:tcW w:w="9781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аварий на системах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 на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случаев ограничения подачи холодной воды 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случаев ограничения подачи холодной воды по графику для ограничений сроком менее 24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рок действия ограничений подачи холодной воды по графику для ограничений сроком менее 24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случаев ограничения подачи холодной воды по графику для ограничений сроком 24 часа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ок действия ограничений подачи холодной воды по графику для ограничений сроком 24 часа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i/>
                <w:i/>
                <w:iCs/>
                <w:color w:val="C0C0C0"/>
                <w:sz w:val="18"/>
                <w:szCs w:val="18"/>
                <w:lang w:eastAsia="ru-RU"/>
              </w:rPr>
            </w:pPr>
            <w:bookmarkStart w:id="0" w:name="RANGE!G17"/>
            <w:r>
              <w:rPr>
                <w:rFonts w:eastAsia="Times New Roman" w:cs="Tahoma" w:ascii="Tahoma" w:hAnsi="Tahoma"/>
                <w:i/>
                <w:iCs/>
                <w:color w:val="C0C0C0"/>
                <w:sz w:val="18"/>
                <w:szCs w:val="18"/>
                <w:lang w:eastAsia="ru-RU"/>
              </w:rPr>
              <w:t> </w:t>
            </w:r>
            <w:bookmarkEnd w:id="0"/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потребителей, затронутых ограничениями подачи холодной воды для ограничений сроком менее 24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потребителей, затронутых ограничениями подачи холодной воды для ограничений сроком менее 24 часа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проведенных проб качества воды, в том числе по следующим показате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4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4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4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общ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яз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.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об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и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4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4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проведенных проб, выявивших несоответствие холодной воды санитарным нормам (предельно допустимой концентрации), в том числе по следующим показате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общ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3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яз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3.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об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и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исполненных в срок договоров о подклю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яя продолжительность рассмотрения заявлений о подклю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3:00Z</dcterms:created>
  <dc:creator>Admin</dc:creator>
  <dc:description/>
  <cp:keywords/>
  <dc:language>en-US</dc:language>
  <cp:lastModifiedBy>Александр Денисенко</cp:lastModifiedBy>
  <dcterms:modified xsi:type="dcterms:W3CDTF">2021-08-26T07:25:00Z</dcterms:modified>
  <cp:revision>3</cp:revision>
  <dc:subject/>
  <dc:title/>
</cp:coreProperties>
</file>