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5560</wp:posOffset>
                </wp:positionV>
                <wp:extent cx="4991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6374"/>
                              <w:gridCol w:w="99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8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  <w:t>Информация о регистрации и ходе реализации заявок о подключении к централизованной системе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8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МУП "ЖКХ-Курчанское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поданных заявок о подключении к централизованной системе холодного водоснабжения в течение квартала, шт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исполненных заявок о подключении к централизованной системе холодного водоснабжения в течение квартала, шт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заявок о подключении к централизованной системе  холодного водоснабжения, по которым принято решение об отказе в подключении (с указанием причин) в течение квартала, шт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bookmarkStart w:id="0" w:name="RANGE!F12"/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.65pt;mso-wrap-distance-left:0pt;mso-wrap-distance-right:9pt;mso-wrap-distance-top:0pt;mso-wrap-distance-bottom:0pt;margin-top:10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6374"/>
                        <w:gridCol w:w="99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78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  <w:t>Информация о регистрации и ходе реализации заявок о подключении к централизованной системе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8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МУП "ЖКХ-Курчанское"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Количество поданных заявок о подключении к централизованной системе холодного водоснабжения в течение квартала, шт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Количество исполненных заявок о подключении к централизованной системе холодного водоснабжения в течение квартала, шт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Количество заявок о подключении к централизованной системе  холодного водоснабжения, по которым принято решение об отказе в подключении (с указанием причин) в течение квартала, шт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bookmarkStart w:id="1" w:name="RANGE!F12"/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24485</wp:posOffset>
                </wp:positionV>
                <wp:extent cx="5588000" cy="791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010"/>
                              <w:gridCol w:w="185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Отчё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bookmarkStart w:id="2" w:name="RANGE!F19"/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I квартал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bookmarkStart w:id="3" w:name="RANGE!F20"/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2014</w:t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62.3pt;mso-wrap-distance-left:0pt;mso-wrap-distance-right:9pt;mso-wrap-distance-top:0pt;mso-wrap-distance-bottom:0pt;margin-top:2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010"/>
                        <w:gridCol w:w="185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9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4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Отчётный период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bookmarkStart w:id="4" w:name="RANGE!F19"/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I квартал</w:t>
                            </w:r>
                            <w:bookmarkEnd w:id="4"/>
                          </w:p>
                        </w:tc>
                        <w:tc>
                          <w:tcPr>
                            <w:tcW w:w="18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bookmarkStart w:id="5" w:name="RANGE!F20"/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2014</w:t>
                            </w:r>
                            <w:bookmarkEnd w:id="5"/>
                          </w:p>
                        </w:tc>
                        <w:tc>
                          <w:tcPr>
                            <w:tcW w:w="18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580"/>
      </w:tblGrid>
      <w:tr>
        <w:trPr>
          <w:trHeight w:val="12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именование централизованной системы холодного водоснабже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зерв мощности централизованной системы холодного водоснабжения в течение квартала, тыс.куб.м/сутк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стемы водоснабжения Курчанского сельского посе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374"/>
        <w:gridCol w:w="998"/>
      </w:tblGrid>
      <w:tr>
        <w:trPr>
          <w:trHeight w:val="525" w:hRule="atLeast"/>
        </w:trPr>
        <w:tc>
          <w:tcPr>
            <w:tcW w:w="78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формация о регистрации и ходе реализации заявок о подключении к централизованной системе водоотведения</w:t>
            </w:r>
          </w:p>
        </w:tc>
      </w:tr>
      <w:tr>
        <w:trPr>
          <w:trHeight w:val="462" w:hRule="atLeast"/>
        </w:trPr>
        <w:tc>
          <w:tcPr>
            <w:tcW w:w="7860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  <w:tr>
        <w:trPr>
          <w:trHeight w:val="4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поданных заявок на подключение к централизованной системе водоотведения в течение квартала,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исполненных заявок на подключение к централизованной системе водоотведения в течение квартала,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заявок о подключении к централизованной системе  водоотведения, по которым принято решение об отказе в подключении (с указанием причин) в течение квартала,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80"/>
      </w:tblGrid>
      <w:tr>
        <w:trPr>
          <w:trHeight w:val="12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именование централизованной системы водоотведе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зерв мощности централизованной системы водоотведения в течение квартала, тыс.куб.м/сутки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нализационная система пос. Светлый Путь и Красный Ок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4:00Z</dcterms:created>
  <dc:creator>Admin</dc:creator>
  <dc:description/>
  <cp:keywords/>
  <dc:language>en-US</dc:language>
  <cp:lastModifiedBy>Admin</cp:lastModifiedBy>
  <dcterms:modified xsi:type="dcterms:W3CDTF">2014-05-23T10:35:00Z</dcterms:modified>
  <cp:revision>2</cp:revision>
  <dc:subject/>
  <dc:title/>
</cp:coreProperties>
</file>