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5560</wp:posOffset>
                </wp:positionV>
                <wp:extent cx="4991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6374"/>
                              <w:gridCol w:w="99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86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МУП "ЖКХ-Курчанско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969696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, шт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0" w:name="RANGE!F12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0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.65pt;mso-wrap-distance-left:0pt;mso-wrap-distance-right:9pt;mso-wrap-distance-top:0pt;mso-wrap-distance-bottom:0pt;margin-top:10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"/>
                        <w:gridCol w:w="6374"/>
                        <w:gridCol w:w="99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78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  <w:t>Информация о регистрации и ходе реализации заявок о подключении к централизованной системе холодного водоснабжени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86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МУП "ЖКХ-Курчанское"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Значени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969696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пода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исполненных заявок о подключении к централизованной системе холодного водоснабжения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, шт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1" w:name="RANGE!F12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0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485</wp:posOffset>
                </wp:positionV>
                <wp:extent cx="5588000" cy="79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010"/>
                              <w:gridCol w:w="185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Отчётн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bookmarkStart w:id="2" w:name="RANGE!F19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квартал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80"/>
                                    <w:jc w:val="right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bookmarkStart w:id="3" w:name="RANGE!F20"/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2.3pt;mso-wrap-distance-left:0pt;mso-wrap-distance-right:9pt;mso-wrap-distance-top:0pt;mso-wrap-distance-bottom:0pt;margin-top: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010"/>
                        <w:gridCol w:w="185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93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Отчётный период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bookmarkStart w:id="4" w:name="RANGE!F19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val="en-US" w:eastAsia="ru-RU"/>
                              </w:rPr>
                              <w:t>V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 xml:space="preserve"> квартал</w:t>
                            </w:r>
                            <w:bookmarkEnd w:id="4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right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bookmarkStart w:id="5" w:name="RANGE!F20"/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  <w:bookmarkEnd w:id="5"/>
                          </w:p>
                        </w:tc>
                        <w:tc>
                          <w:tcPr>
                            <w:tcW w:w="18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80"/>
      </w:tblGrid>
      <w:tr>
        <w:trPr>
          <w:trHeight w:val="124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холодного водоснабж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холодного водоснабж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Системы водоснабжения Курчанского сельского посе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374"/>
        <w:gridCol w:w="998"/>
      </w:tblGrid>
      <w:tr>
        <w:trPr>
          <w:trHeight w:val="525" w:hRule="atLeast"/>
        </w:trPr>
        <w:tc>
          <w:tcPr>
            <w:tcW w:w="78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Информация о регистрации и ходе реализации заявок о подключении к централизованной системе водоотведения</w:t>
            </w:r>
          </w:p>
        </w:tc>
      </w:tr>
      <w:tr>
        <w:trPr>
          <w:trHeight w:val="462" w:hRule="atLeast"/>
        </w:trPr>
        <w:tc>
          <w:tcPr>
            <w:tcW w:w="786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МУП "ЖКХ-Курчанское"</w:t>
            </w:r>
          </w:p>
        </w:tc>
      </w:tr>
      <w:tr>
        <w:trPr>
          <w:trHeight w:val="4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пода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исполненных заявок на подключение к централизованной системе водоотведения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,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80"/>
      </w:tblGrid>
      <w:tr>
        <w:trPr>
          <w:trHeight w:val="124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 xml:space="preserve">Наименование централизованной системы водоотведения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Резерв мощности централизованной системы водоотведения в течение квартала, тыс.куб.м/сутки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969696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969696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Канализационная система пос. Светлый Путь и Красный Октябр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</w:t>
            </w:r>
            <w:r>
              <w:rPr>
                <w:rFonts w:eastAsia="Times New Roman" w:cs="Tahoma" w:ascii="Tahoma" w:hAnsi="Tahoma"/>
                <w:sz w:val="18"/>
                <w:szCs w:val="18"/>
                <w:lang w:val="en-US" w:eastAsia="ru-RU"/>
              </w:rPr>
              <w:t>1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4:00Z</dcterms:created>
  <dc:creator>Admin</dc:creator>
  <dc:description/>
  <cp:keywords/>
  <dc:language>en-US</dc:language>
  <cp:lastModifiedBy>Admin</cp:lastModifiedBy>
  <dcterms:modified xsi:type="dcterms:W3CDTF">2015-03-05T05:15:00Z</dcterms:modified>
  <cp:revision>5</cp:revision>
  <dc:subject/>
  <dc:title/>
</cp:coreProperties>
</file>