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5560</wp:posOffset>
                </wp:positionV>
                <wp:extent cx="4991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6374"/>
                              <w:gridCol w:w="99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я о регистрации и ходе реализации заявок о подключении к централизованной системе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МУП "ЖКХ-Курчанско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поданных заявок о подключении к централизованной системе холодного водоснабжения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исполненных заявок о подключении к централизованной системе холодного водоснабжения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0" w:name="RANGE!F12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.65pt;mso-wrap-distance-left:0pt;mso-wrap-distance-right:9pt;mso-wrap-distance-top:0pt;mso-wrap-distance-bottom:0pt;margin-top:1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6374"/>
                        <w:gridCol w:w="99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8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  <w:t>Информация о регистрации и ходе реализации заявок о подключении к централизованной системе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8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МУП "ЖКХ-Курчанское"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поданных заявок о подключении к централизованной системе холодного водоснабжения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исполненных заявок о подключении к централизованной системе холодного водоснабжения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1" w:name="RANGE!F12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4485</wp:posOffset>
                </wp:positionV>
                <wp:extent cx="5588000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010"/>
                              <w:gridCol w:w="185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Отчё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2" w:name="RANGE!F19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I квартал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3" w:name="RANGE!F20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01</w:t>
                                  </w:r>
                                  <w:bookmarkEnd w:id="3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2.3pt;mso-wrap-distance-left:0pt;mso-wrap-distance-right:9pt;mso-wrap-distance-top:0pt;mso-wrap-distance-bottom:0pt;margin-top: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010"/>
                        <w:gridCol w:w="185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9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Отчётный перио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4" w:name="RANGE!F19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I квартал</w:t>
                            </w:r>
                            <w:bookmarkEnd w:id="4"/>
                          </w:p>
                        </w:tc>
                        <w:tc>
                          <w:tcPr>
                            <w:tcW w:w="18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5" w:name="RANGE!F20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01</w:t>
                            </w:r>
                            <w:bookmarkEnd w:id="5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80"/>
      </w:tblGrid>
      <w:tr>
        <w:trPr>
          <w:trHeight w:val="12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централизованной системы холодного водоснабж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 мощности централизованной системы холодного водоснабжения в течение квартала, тыс.куб.м/сутк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стемы водоснабжения Курчанского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74"/>
        <w:gridCol w:w="998"/>
      </w:tblGrid>
      <w:tr>
        <w:trPr>
          <w:trHeight w:val="525" w:hRule="atLeast"/>
        </w:trPr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 регистрации и ходе реализации заявок о подключении к централизованной системе водоотведения</w:t>
            </w:r>
          </w:p>
        </w:tc>
      </w:tr>
      <w:tr>
        <w:trPr>
          <w:trHeight w:val="462" w:hRule="atLeast"/>
        </w:trPr>
        <w:tc>
          <w:tcPr>
            <w:tcW w:w="786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ода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исполне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заявок о подключении к централизованной системе  водоотвед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80"/>
      </w:tblGrid>
      <w:tr>
        <w:trPr>
          <w:trHeight w:val="12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централизованной системы водоотвед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 мощности централизованной системы водоотведения в течение квартала, тыс.куб.м/сутки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нализационная система пос. Светлый Путь и Красный 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2:00Z</dcterms:created>
  <dc:creator>Admin</dc:creator>
  <dc:description/>
  <cp:keywords/>
  <dc:language>en-US</dc:language>
  <cp:lastModifiedBy>Admin</cp:lastModifiedBy>
  <dcterms:modified xsi:type="dcterms:W3CDTF">2015-04-29T09:52:00Z</dcterms:modified>
  <cp:revision>2</cp:revision>
  <dc:subject/>
  <dc:title/>
</cp:coreProperties>
</file>