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4991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6374"/>
                              <w:gridCol w:w="9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МУП "ЖКХ-Курчан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0" w:name="RANGE!F12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.6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6374"/>
                        <w:gridCol w:w="9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8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МУП "ЖКХ-Курчанское"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1" w:name="RANGE!F12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558800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010"/>
                              <w:gridCol w:w="185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Отчё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2" w:name="RANGE!F19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квартал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3" w:name="RANGE!F20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</w:t>
                                  </w:r>
                                  <w:bookmarkEnd w:id="3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.3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010"/>
                        <w:gridCol w:w="185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Отчётный пери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4" w:name="RANGE!F19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квартал</w:t>
                            </w:r>
                            <w:bookmarkEnd w:id="4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5" w:name="RANGE!F20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</w:t>
                            </w:r>
                            <w:bookmarkEnd w:id="5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80"/>
      </w:tblGrid>
      <w:tr>
        <w:trPr>
          <w:trHeight w:val="12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холодного водоснабж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стемы водоснабжения Курчан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74"/>
        <w:gridCol w:w="998"/>
      </w:tblGrid>
      <w:tr>
        <w:trPr>
          <w:trHeight w:val="525" w:hRule="atLeast"/>
        </w:trPr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 регистрации и ходе реализации заявок о подключении к централизованной системе водоотведения</w:t>
            </w:r>
          </w:p>
        </w:tc>
      </w:tr>
      <w:tr>
        <w:trPr>
          <w:trHeight w:val="462" w:hRule="atLeast"/>
        </w:trPr>
        <w:tc>
          <w:tcPr>
            <w:tcW w:w="78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а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исполне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явок о подключении к централизованной системе  водоотвед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0"/>
      </w:tblGrid>
      <w:tr>
        <w:trPr>
          <w:trHeight w:val="12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водоот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водоотвед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лизационная система пос. Светлый Путь и Красный 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dcterms:modified xsi:type="dcterms:W3CDTF">2015-10-21T11:38:00Z</dcterms:modified>
  <cp:revision>2</cp:revision>
  <dc:subject/>
  <dc:title/>
</cp:coreProperties>
</file>