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19 года     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благоустро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урчанского сельского поселения Темрюкск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обеспечения благоустройства, обеспечения чистоты и порядка, внешнего облика объектов материально-пространственной среды на территории населенных пунктов Курчанского сельского поселения Темрюк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санитарно-гигиеническими, техническими, градостроительными и другими требованиями и нормами</w:t>
      </w:r>
      <w:r>
        <w:rPr>
          <w:sz w:val="28"/>
          <w:szCs w:val="28"/>
        </w:rPr>
        <w:t>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Курчанского сельского поселения Темрюкского района, согласиться с предложением оргкомитета по проведению публичных слушаний по проекту Правил благоустройства Курчан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Х сессии Совета Курчанского сельского поселения Темрюкского района от 20 февраля 2019 года № 304 «Об утверждении Правил благоустройства и санитарного содержания Курчанского сельского поселения Темрюкского района» считать утратившим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Курчанского сельского поселения Е.А. Кулинича и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033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В.П.Гришков                        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Я.Кандабар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3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LXXXVI</w:t>
      </w:r>
      <w:r>
        <w:rPr>
          <w:sz w:val="28"/>
        </w:rPr>
        <w:t xml:space="preserve"> сессии Совет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</w:rPr>
      </w:pPr>
      <w:r>
        <w:rPr>
          <w:sz w:val="28"/>
        </w:rPr>
        <w:t>от 28.05.2019 г.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авила благоустро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ча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Темрюкского района (далее - Правила) разработаны с целью благоустройств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ча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Темрюк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далее - Поселени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 № 257-ФЗ «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, постановления Государственного комитета Совета Министров СССР по делам строительства от 25 сентября 1975 года № 158 «Об утверждении главы СНиП III-10-75 «Благоустройство территорий», приказа Министерства регионального развития Российской Федерации от 28 декабря 2010 года № 820 «Об утверждении свода правил «СНиП 2.07.01-89*» Градостроительство. Планировка и застройка городских и сельских поселений»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а Министерства строительства и жилищно-коммунального хозяйства РФ от 13 апреля 2017 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N 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я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постановления Главного государственного санитарного врача СССР от 5 августа 1988 года № 4690-88 «Об утверждении СанПиН 42-128-4690-88 «Санитарные правила содержания территорий населённых мест», приказа Министерства транспорта Российской Федерации от 12 ноября 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приказа Государственного комитета Российской Федерации по строительству и жилищно-коммунальному комплексу от 15 декабря 1999 года № 153 «Об утверждении Правил создания, охраны и содержания зеленых насаждений в городах Российской Федерации», Инструкции по организации и технологии механизированной уборки населённых мест, утверждённой Министерством жилищного и коммунального хозяйства РСФСР от 12 июля 1978 года, постановления Государственного стандарт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октября 1993 года № 221 «Об утверждении государственного стандарта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Закона Краснодарского края от 23 апреля 2013 года № 2695-КЗ «Об охране зелёных насаждений в Краснодарском крае»,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вительства Российской Федерации от 25 апреля 2012 года № 390 «О противопожарном режиме», 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ча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Темрюкского района, а также с требованиями законодательства Российской Федерации в области содержания территорий населенных пунктов, охраны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ила устанавливают единый порядок благоустройства, обеспечения чистоты и порядка, охраны зеленых насаждений, внешнего облика объектов материально-пространственной среды на территории Поселения и обязательны для всех предприятий, объединений, учреждений и организаций независимо от организационно-правовых форм и форм собственности, осуществляющих свою деятельность на территории Поселения, а также граждан, иностранных юридических лиц и лиц без гражданства, проживающих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объектам благоустройства относятся парки, сады, набережные, бульвары, площади, улицы (в том числе пешеходные), пляжи, аквапарки, иные типы открытых пространств территории общего пользования в сочетании с внешним видом окружающих их зданий, строений, сооружений (в том числе некапитального типа), придомовые территории многоквартирных жилых домов, территории организаций, учреждений, предприятий, производств и иных объектов недвижимости, находящихся в собственности или ином виде пр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 по уборке и благоустройству, поддержанию чистоты и порядка возлагается на муниципальные учреждения в соответствии с их полномочиями, а также на организации, управляющие жилищным фондом собственников, пользователей и арендаторов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е лица, индивидуальные предприниматели, должностные лица и граждане (далее - юридические и физические лица) обязаны соблюдать чистоту и порядок на производственной (занимаемой) и прилегающей территории, осуществлять благоустройство данных территорий, а также приводить в соответствие с настоящими Правилами внешний облик зданий, строений и сооружений, ограждений и иных элементов материально-пространственно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ое обеспечение и координация работ по благоустройству возлагаются на администрацию Поселения в части улучшения облика территории Поселения, колористики, дизайна материально-пространственной среды и ландшафтной архите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ординацию деятельности служб, оказывающих услуги по благоустройству и санитарной очистке, в области санитарной очистки, уборки территорий, обеспечения чистоты и порядка на территории Поселения осуществляет администрац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ие Правила обязательны для исполнения всеми юридическими и физическими лицами, проживающими и осуществляющими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настоящих Правил осуществляют органы местного самоуправления и их структурные подразделения в пределах своей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е Правила устанавливают единые требования по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прилегающих территорий, устанавливают требования по благоустройству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ыполнение работ по благоустройству территории Поселения обеспечивается собственниками и (или) уполномоченными ими лицами, являющимися владельцами и (или) пользователями земельных участков, зданий, строений и сооружений, если иное не установлено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авила обеспечивают требования охраны здоровья человека (противопожарные, санитарно-гигиенические, конструктивные, технологические, планировочные требования, предотвращающие получение заболеваний и травм)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нятия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меняются следующие термины и опред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благоустройства – дороги местного значения, тротуары, пешеходные и велосипедные дорожки, водоотводные сооружения, дорожные ограждающие устройства; мосты, путепроводы, виадуки, трубы, транспортные и пешеходные тоннели; объекты инженерной защиты населенных пунктов, береговые сооружения и укрепления, набережные, защитные дамбы, противооползневые сооружения, дренажные устройства и штольни, закрытые водостоки и водовыпуски, насосные станции, обслуживающие объекты зеленого хозяйства; зеленые насаждения, парки, скверы, сады общего пользования, зеленые насаждения на улицах и дорогах, элементы малых архитектурных форм на них: уличное освещение; сооружения санитарной уборки; полигоны для захоронения коммунальных и других отходов (свалки), общественные туалеты, поля ассенизации и компенсирования, сливные станции и т.п.; пляжи, переправы; элементы простейшего водоснабжения; шахтные и металлические колодцы, открытые водоемы, используемые для заправки поливочных машин, противопожарные водоемы; кладбища; фасады зданий, малые архитектурные формы, ограждения, строения хозяйственного назначения, такие как склады, мастерские, трансформаторные подстанции; стойки с козырьками для телефонов-автоматов, ларьки, киоски, гаражи и т.п.; памятники и памятные знаки, рекламные конструкции, вывески и указатели, не содержащие сведений реклам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Газон - участок земли с искусственно созданным травяным покро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рево - многолетнее растение с чётко выраженным стволом, несущими боковыми ветвями и верхушечным побе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Естественная растительность - совокупность древесных, кустарниковых и травянистых растений естественного происхождения на определенн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елё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 (включая парки, бульвары, скверы, сады, газоны, цветники, а также отдельно стоящие деревья и кустарн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изация зелёных насаждений - процесс регистрации информации о количестве зелёных насаждений на территории Курчанского сельского поселения Темрюк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Компенсационная стоимость зелёных насаждений - денежная оценка стоимости зеленых насаждений, устанавливаемая для учёта их ценности в целях осуществления компенсационного озел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Компенсационное озеленение - деятельность администрации Курчанского сельского поселения Темрюкского района по созданию зеленых насаждений взамен уничтоженных и их сохранению до полной приживаемости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есто временного хранения отходов - место, расположенное вблизи источников образования отходов и устроенное в соответствии с СанПиН 42-128-4690-88 "Санитарные правила содержания территории населённых мест", утверждёнными Министерством здравоохранения СССР 05.08.88 № 4690-88, предназначенное для накопления и хранения отходов в определённых количествах и на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бъект озеленения -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Кустарник - многолетнее растение, ветвящееся у самой поверхности почвы и не имеющее во взрослом состоянии главного ств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Аварийно опасные деревья - деревья, представляющие опасность для жизни и здоровья граждан, имущества и создающие аварийно опасные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Озеленённые территории - территории общего пользования, на которых расположены зелёные насаждения, включая зоны рекреации и зелёных насаждений, определяемые в соответствии с Правилами землепользования и застройки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Охрана зелёных насаждений - система мер, направленных на защиту зелёных насаждений от негативного воздействия хозяйственной и иной деятельности, включающая, в том числе, и борьбу с болезнями и вредителями раст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овреждение зелёных насаждений - нарушение целостности зелё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ё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Порубочный билет - разрешительный документ, выданный администрацией Курчанского сельского поселения Темрюкского района, дающий право на выполнение работ по вырубке, санитарной и формовочной обрезке зелёных насаждений или по их уничт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Уничтожение зелёных насаждений - механическое, термическое, биологическое или химическое воздействие на зелёные насаждения, ухудшающие качество среды обитания, вызванное изъятием или загрязнением почвы в зоне зелёных насаждений, изменением состава атмосферного воздуха и приводящее к прекращению роста и гибели зелёных насаждений или их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Травяной покров - газон, естественная травянистая расти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Цветник - участок геометрической или свободной формы с высаженными одно-, двух- или многолетними цветочными растениями, кустарниками, декоративными деревь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Содержание зелё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Создание зелё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Сухостойные деревья и кустарники - деревья и кустарники, утратившие физиологическую устойчивость и подлежащие выруб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7. Береговая рекреационная зона (далее - БРЗ) – не обустроенный земельный участок, прилегающий к водному объекту, не предназначенный для неорганизованного отдыха населения, в том числе купания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Разукомплектованное (брошенное) транспортное средство – транспортное средство, обладающее внешними свидетельствами длительного отсутствия его эксплуатации (нахождение транспортного средства в разукомплектованном состоянии, определяемом отсутствием на нем основных узлов и агрегатов, кузовных деталей, стекол и колес, а также подверженного глубокой коррозии; нахождение транспортного средства в аварийном состоянии, не подлежащем восстановлению; расположение транспортного средства на газонах, детских или спортивных площадках и иных, не предназначенных для длительного хранения местах и т.д., транспортное средство, от которого собственник в установленном порядке отказался, не имеющее собственника, собственник которого неизвесте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Внутриквартальный проезд - дорога, по которой осуществляется проезд транспортных средств к жилым и общественным зданиям, учреждениям, предприятиям и другим объектам застройки внутри районов, микрорай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 Дорога - обустроенная ил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Знаки адресаци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Контейнер - стандартная емкость для сбора Т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3. Пляж - земельный участок, прилегающий к водному объекту и обустроенный для организованного отдыха населения, в том числе купания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4. Позвонковая система вывоза - система вывоза мусора без контейн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 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необходимой для их ис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7. Границы прилегающей территории - предел прилега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8.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0. Произведения монументально-декоративного искусства - скульптуры, декоративные композиции, обелиски, стелы, произведения монументальной живо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1. 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2. 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3. 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4. Санитарная очистка территории - очистка территории, сбор, вывоз, сортировка и утилизация (захоронение) твердых коммунальных отходов и крупногабаритного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5. Санитарное содержание территорий населенных пунктов - уборка мест общего пользования, территории юридических и физических лиц и прилегающей территории, уход за зелеными насаждениями, а также содержание их в соответствии с санитарными нормами 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6. Сбор крупногабаритного мусора - загрузка в бункеры-накопители крупногабаритного мусора, собранного с территории дворниками и рабоч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7. Сбор твердых коммунальных отходов - комплекс мероприятий, связанных с очисткой мусорокамер, заполнением контейнеров и зачисткой контейнер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8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9. Вывоз твердых коммунальных отходов (далее - ТКО), крупногабаритного мусора (далее - КГМ) - выгрузка ТКО из контейнеров (загрузка бункеров-накопителей с КГМ) в специализированный транспорт, зачистка контейнерных площадок и подъездов к ним от просыпавшегося мусора и транспортировка их в места санкционированного складирования, сортировки и утилизации (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0. Навал мусора - скопление ТКО и КГМ, возникшее в результате самовольного сброса, по объему не превышающее 1 куб. м., на контейнерной площадке или на любой друг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1. Несанкционированная свалка мусора - самовольный (несанкционированный) сброс (размещение) или складирование ТКО, КГМ, другого мусора, образованного в процессе деятельности юридических лиц, индивидуальных предпринимателей и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2. Пакетированный вывоз - способ сбора, хранения и вывоза мусора в пластиковых паке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3. Хозяйственно-бытовые сточные воды - сточные воды из санитарно-гигиенических помещений, умывальных, душевых, бань, ванных, моек и оборудования камбузов и других помещений пищебл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4. Сортировка ТКО - разделение отходов по видам для их дальнейшего ис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5. Смет - пыль, опавшие листья, ветки и прочий мус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6. Специализированная организация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. В случаях, предусмотренных законодательством, специализированная организация должна иметь соответствующую лицензию на оказание данного вида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7. Контейнерная площадка - ровное асфальтовое или бетонное покрытие с уклоном (0,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8. Мусор - мелкие неоднородные сухие или влажные отходы либо отходы, владелец которых не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9. Сбор отходов - деятельность, связанная с изъятием отходов в течение определённого времени из мест их образования, для обеспечения последующих работ по обращению с от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0. Складирование отходов - деятельность, связанная с упорядоченным размещением отходов в помещениях, сооружениях на отведённых для этого участках территории,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1. 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2. Уборка территорий - вид деятельности, связанной со сбором, вывозом в специально отведё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3. Малые архитектурные формы - объекты городского дизайна (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урны, ограждения, садово-парковая мебель и тому подобно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4. Тротуар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5. Улица - комплекс сооружений в виде проезжей части, тротуаров, газонов и других элементов благоустройства: магистральные улицы осуществляют транспортную связь между жилыми, административными, промышленными районами и объектами общегородского значения (вокзалами, парками, стадионами); улицы и дороги местного значения осуществляют транспортную связь микрорайонов, жилых кварталов и отдельных групп зданий с магистральными улицами; внутриквартальные проезды осуществляют транспортную связь внутри микрорайонов и с улицами мест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6. Территория юридических и физических лиц - часть территории населенных пунктов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7. 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8. Карта-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9. Маломобильные группы населения (далее - МГН) - люди, испытывающие затруднения при самостоятельном передвижении, получении услуги, необходи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0. Стационарные торговые объекты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1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2. Мобильный торговый объект –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. К данным объектам относятся, в том числе автомобили, автолавки, автомагазины, тонеры, автоприцепы, автоцистерн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73. Объекты придорожного сервиса</w:t>
      </w:r>
      <w:r>
        <w:rPr>
          <w:sz w:val="28"/>
          <w:szCs w:val="28"/>
          <w:shd w:fill="FFFFFF" w:val="clear"/>
        </w:rPr>
        <w:t> – это здания и сооружения, расположенные на придорожной полосе и предназначенные для обслуживания участников дорожного движения в пути следования (мотели, гостиницы, кемпинги, станции технического обслуживания, автозаправочные станции, пункты питания, торговли, связи, медицинской помощи, мойки, средства рекламы и иные сооружени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4. Дорожная карты (план – график) – это документ, отображающий в графической и текстовой формах местоположение объекта в привязке к километражу дороги, внешний облик объектов потребительской сферы с указанием видов работ, необходимых для приведения объектов в соответствие с правилами благоустройства. Форма дорожной карты утверждается правилами благоустройст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Элементы благоустройства и дизайна материально-пространствен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элементам благоустройства относятся: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- 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ограждения, садово-парковая мебель и тому подобное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е оборудование - устройства для уличного освещения, урны и контейнеры для мусора, телефонные будки, таксофоны, стоянки велосипедов и тому подобное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монументально-декоративного искусства - скульптуры, декоративные композиции, обелиски, стелы, произведения монументальной живописи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и адресаци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ные и информационные доски (знаки)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и охраны памятников истории и культуры, зон особо охраняемых территорий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аздничного оформления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и благоустройства на территориях жилых кварталов (для игр детей, отдыха, спортивных занятий, хранения индивидуальных транспортных средств, выгула собак, хозяйственных нужд)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ное (переносное) оборудование уличной торговли (палатки, лотки, прицепы и тому подобное) относится к нестационарным мобильным элементам благоустройств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ыми элементами благоустройства являются фонтаны, декоративные бассейны, беседки, подпорные стенки, лестницы, парапеты, ограждения, устройства уличного освещения, объекты наружной рекламы и информации, прочно связанные с землей, и тому подобное. Произведение монументально-декоративного искусства может рассматриваться как отдельный стационарный элемент и как элемент объекта благоустройства (сквера, площади, фасада здания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орядок создания, изменения (реконструкции)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ъектов благоустройств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шений при создании, изменении (реконструкции) объектов жилищно-гражданского, культурно-бытового и промышленно-производственного назначения разрабатывае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Комплексное благоустройство объекта, включающее в себя благоустройство территории и обновление, изменение (реконструкцию) фасадов зданий, сооружений, ее окружающих или находящихся на 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Благоустройство территории объекта (в том числе прилегающей) или ее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Обновление, изменение фасадов зданий, сооружений, замену объектов некапитального типа и их комплексов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и содержание описания решений при создании, изменении (реконструкции) объектов жилищно-гражданского, культурно-бытового и промышленно-производственного назначения определяются заказчиком в задании на проектирование и в соответствии с действующими государственными нормативными документами, стандартами, требованиями настоящих Правил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шений по благоустройству объектов жилищно-гражданского, культурно-бытового и промышленно-производственного назначения, располагаемых в исторической среде или в зонах охраны памятников истории и культуры, согласовывается с органами государственного контроля, охраны и использования памятников истории и культуры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аботы по благоустройству территории должны выполняться в соответствии с рабочими чертежами при соблюдении технологических требований, предусмотренных Строительными нормами и правилами СНиП III-10-75 «Благоустройство территорий» (утвержденны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СССР от 25 сентября 1975 г. № 158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рядок содержания фасадов зданий, сооруж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рядок содержания фасадов зданий, сооружений (в том числе некапитального типа) устанавливается действующим законодательством Российской Федерации, иными нормативными правовыми актами Краснодарского края и Курчанского сельского поселения Темрюкского района (в том числе и правилами землепользования и застройки) и настоящим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илые, административные, производственные и общественные здания должны быть оборудованы номерными, указательными и домовыми знаками, содержаться в чистоте и исправном состоянии и освещаться в темное время суток, а жилые, кроме того, - указателями номеров подъездов и квартир. За чистоту и исправность домовых знаков отвечают собственник здания либо организации, осуществляющие управление многоквартирными до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зимнее время юридические и физические лица, являющиеся собственниками, владельцами, пользователями, арендаторами общественных зданий и многоквартирных домов, рядом с которыми проложен тротуар, обязаны организовать своевременную очистку кровли от снега, наледи и сосулек. 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чистка кровли зданий на сторонах, выходящих на тротуары, от снега, наледеобразований должна производиться немедленно по мере их образования с предварительной установкой ограждения опасных участков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бщие требования, предъявляемые к элементам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Элементы уличного оборудования (палатки, лотки, скамьи, урны и контейнеры для мусора, телефонные будки, таксофоны, цветочницы, иные малые архитектурные формы) не должны создавать помех движению пешеходов и автотранспорта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коммунальное оборудование и  элементы благоустройства (цветочные вазы, скамьи, урны, оборудование велосипедных стоянок, парапеты, питьевые фонтанчики и тому подобное) следует изготавливать из долговечных и безопасных для здоровья материалов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граждений следует соблюдать требования градостроительных и технических регламентов, а до их утверждения - требования СНиП. Ограждения (ограды) садов, парков, скверов, придомовых территорий многоквартирных жилых домов, участков индивидуальной жилой застройки, предприятий, больниц, детских учреждений, платных автостоянок, открытых торговых и спортивно-игровых комплексов, производственных предприятий должны выполняться в соответствии с проектом, согласованным органом, уполномоченным в области градостроительной деятельности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, в том числе для реконструкции и капитального ремонта объектов капитального строительства, должны ограждаться подрядчиком на период строительства сплошным (глухим) забором высотой не менее 2,0 м, выполненным по типовым проектам, согласованным с уполномоченным органом местного самоуправления муниципального района.  Ограждения, непосредственно примыкающие к тротуарам, пешеходным дорожкам, следует обустраивать защитным козырьк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конструкция объектов капитального строительства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2. Капитальный ремонт объектов капитального строительства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 В целях капитального ремонта объекта капитального строительства выдача разрешения на строительство не требуется за исключением несущих строитель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свещенность улиц и дорог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 На угловых домах кварталов в темное время суток аншлаги (номер дома и название улицы) должны иметь подсветку. Уличные светильники, фонари (кроме парковых) следует устанавливать не ниже 2,5 м от поверхности тротуара. Опоры, кронштейны светильников и фонарей в исторической части населенного пункта следует выполнять из литого или кованого металла по проекту, согласованному органом, уполномоченным в области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общественного и административного назначения, расположенные в центре населенного пункта и вдоль магистральных и (или) главных улиц, должны иметь подсветку фасада в темное время суток в соответствии с проектом, согласованным с органом, уполномоченным в области градостроительной деятельности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5.1. </w:t>
      </w:r>
      <w:r>
        <w:rPr>
          <w:sz w:val="28"/>
          <w:szCs w:val="28"/>
        </w:rPr>
        <w:t>Правила эксплуат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зданий и сооружений и иные лица, на которых возложены соответствующие полномочия, обязаны обеспечивать плановое обслуживание, замену элементов осветительного оборудования, текущий ремо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замене, ремонте, эксплуатации элементов осветительных устройств и оборудования не допускать изменение их характеристик, установленных светотехническим прое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борудование спортивно-игровых площадок должно соответствовать установленным стандартам и утвержденным проектным ре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Детские площадки должны оборудоваться прочными конструкциями, а материалы и отделка - санитарно-гигиенически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Произведения монументально-декоративного искусства (скульптуры, обелиски, стелы, панно) устанавливаются на территориях общего пользования на основании соответствующей муниципальной программы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Наружное 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Режим работы наружного освещения территорий общественного пользования производится на основании графика утвержденного главой Поселения.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Посел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неработающих в ночное время (с 23.00 до 6.00 часов) светильников на площадях, магистралях и улицах не должен превышать 5 процентов от количества светильников в пределах 100 метров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эксплуатирующие объекты наружного освещения,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Содержать в чистоте и своевременно окрашивать металл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ы, кронштейны и другие элементы устройств наружного освещения и контактной сети, а также не допускать очагов корро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2. Хранить в специально отведенных для этой цели помещениях вышедшие из строя газоразрядные лампы, содержащие ртуть, и вывозить их на специализированные предприятия для их ути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Фон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стояние и эксплуатацию фонтанов возлагается на юридических и физических лиц, являющихся правообладателями фонтанов. Сроки включения фонтанов, режимы их работы, график промывки и очистки чаш, технологические перерывы и окончание работы определяются администрацией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рядок строительства, установки и содержания малых архитектурных форм, элементов внешнего благоустройства, объектов торговли, общественного питания и сферы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, объекты промышленности строительных материалов (заводы ЖБИ, растворные узлы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и содержание территорий в пределах 10-метровой зоны от границы объекта строительства предусмотрено договором на содержание и благоустройство прилегающих территорий, заключенного с администрацией Поселения по инициативе строительных организации, предприятий, учреждений и физических лиц, которым отведены земельные участки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кладирования мусора и сбора отходов строительного производства на строительной площадке в соответствии с проектом организации строительства (далее - ПОС) должны быть оборудованы специально отведенные места или установлен бункер-накопител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законсервированного объекта строительства возлагается на юридических и физических лиц, являющихся правообладателями, землепользовател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запрещено производить выносную (вывозную) или иную нестационарную торговую или иную коммерческую деятельность на улицах, площадях, стадионах и в других местах, не отведенных для этих целей (без соответствующих разрешительных документов, патентов, при наличии согласованной проектной документации, при этом должно быть соблюдено разрешенное использование земельного участк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ременных объектов торговли, общественного питания и сферы услуг производится с разрешения администрации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на право размещения, установки (монтажа) малых архитектурных форм и временных объектов торговли, общественного питания и сферы услуг должен содержать графический материал с указанием точного места расположения и площади установки объекта. Элементы внешнего благоустройства и колер окраски должны соответствовать проектной документации. Для нестационарных торговых объектов обязательно наличие схемы размещ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являющиеся собственниками, владельцами, арендаторами малых архитектурных форм и временных объектов торговли, общественного питания и сферы услуг, обязаны содержать их в надлежащем санитарно-эстетическом состоянии, своевременно (или по требованию администрации) производить ремонт, окраску в соответствии с согласованной проектной документацией и (или) актом технического освидетельствования (патентными требованиям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Юридические и физические лица обязаны содержать в санитарном и эстетическом состоянии павильоны, киоски, палатки и малые архитектурные формы, производить их ремонт и окраск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ители всех организаций, имеющих витрины, вывески и прочие виды рекламы, обязаны выполнять требования уполномоченных органов местного самоуправления муниципального района о замене или снятии вывесок, витрин или рекламы, не согласованных с уполномоченных органов местного самоуправления муниципального района и не отвечающих архитектурно-художественным требованиям. </w:t>
      </w:r>
      <w:r>
        <w:rPr>
          <w:iCs/>
          <w:sz w:val="28"/>
          <w:szCs w:val="28"/>
        </w:rPr>
        <w:t xml:space="preserve">Запретить размещение на фасадах зданий более одной информационной вывески, размер которой также ограничивается. Запрещается повреждать или изменять внешний облик зданий нанесением на них надписей и рисунк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Запрещается загромождение противопожарных разрывов между временными объектами торговли, общественного питания и сферы услуг сгораемыми материалами, оборудованием, тарой и отходами, складирование тары на крышах временных коммерческих объе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озводить к киоскам, павильонам, палаткам и иным временным объектам различного рода постройки, козырьки, навесы, ставни, не предусмотренные согласованной проектной документацией, складировать тару и запасы товаров у киосков, палаток, павильонов, а также использовать их под складские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. Благоустройство и озеленение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пространственной среды Поселения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1. Вертикальную планировку и организацию рельеф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2. Устройство покрытий дорожных и пешеходных коммуникаций (улиц, площадей, открытых автостоянок, спортивно-игровых площадок и прочего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3. Устройство уличного ос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4. Возведение или установку элементов благоустройства (малых архитектурных форм, фонтанов, бассейнов, подпорных стенок, лестниц, парапетов, объектов наружной рекламы и проч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5. Озеле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Все территории Поселения обустраиваются твердым или растительным покрытием (газоном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Участки с растительным покрытием и вокруг деревьев должны отделяться от участков с твердым покрытием бордюрным кам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Тротуары и велосипедные дорожки следует устраивать приподнятыми на 15 см. над уровнем проездов. Пересечения тротуаров и велосипедных дорожек со второстепенными проездами,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,5 и 3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Не допускается использовать для покрытия (мощения) дорог, тротуаров, пешеходных дорожек, открытых лестн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1. Материалы, ухудшающие эстетические и эксплуатационные характеристики покрытия (мощения) по сравнению с заменяем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2. Экологически опас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3. Полированный естественный или глазурованный искусственный камень (плит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 Структура озелененных территорий Поселения включает многопрофильные и специализированные парки, скверы, бульвары, набережные, предназначенные для организации отдыха и досуга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8. Элементами озеленения территорий являются зеленые насаждения - деревья, кустарники, газоны, цветники и естественные природные раст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9. Работы по содержанию, регуляции зеленых насаждений, уходу за ними на территориях общего пользования Поселения осуществляет уполномоченная организ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0. Озеленение и благоустройство, проводимые по инициативе граждан или их объединений на придомовых территориях многоквартирных жилых домов, осуществляются в соответствии с правилами содержания общего имущества в многоквартирном доме, утвержденные Постановлением  Правительства  РФ от 13.08.2006 года № 491. 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1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2. Создание, уход, учет и ликвидация зеленых насаждений осуществляется в соответствии с утвержденными Правилами создания, охраны и содержания зеленых насаждений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3. Не допуск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3.1. Самовольная посадка деревьев, кустарников, устройство огор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3.2. Складирование материалов, скол асфальта на га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3.3. Побелка и окраска стволов деревьев в парках, скверах, на бульварах, улицах и дворовых территориях.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коммунальных отходов, предприятий химической и пищевой промышлен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3.4. Нахождение ветвей деревьев в охранной зоне электропроводов, закрывание ими указателей улиц и номерных знаков домов. Своевременную обрезку ветвей в охранных зонах (в радиусе двух метров) проводов, а также закрывающих указатели улиц и номерные знаки домов, обеспечивают собственники зеленых насаж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4. Полив зеленых насаждений на объектах озеленения, находящихся на прилегающей территории, производится соответствующими юридическими и физическими лицами, а находящихся на территории общего пользования - организацией, выполняющей соответствующие работы, в утреннее время не позднее 9.00 часов или в вечернее время после 19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5. Погибшие, потерявшие декоративность растения в цветниках и вазонах должны сразу удаляться с одновременной посадкой новых раст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6. Малые архитектурные формы, садово-парковая мебель должны находиться в исправном состоянии, промываться, ежегодно до 1 мая окраши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1. Обеспечение беспрепятственного доступа маломобильных граждан к объектам социальной, транспортной и инженерной инфраструк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Объекты социальной, транспортной и инженерной инфраструктур (жилые здания постоянного и временного проживания и гостиницы, административные здания, культурно-зрелищные здания, учреждения образования, социального назначения, здравоохранения, физкультурно-оздоровительные и спортивные объекты, объекты коммунально-бытового назначения, общественного питания и торговли, культовые здания, здания и сооружения связи и информации, места отдыха, пляжи и объекты рекреационного назначения, сооружения транспорта, тротуары и пешеходные дорожки, надземные и подземные переходы) должны быть оборудованы и оснащены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1. Пандусами и поручням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2. Лифтами и подъемными платформам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3. Местами для хранения кресел-колясок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4. Санитарно-гигиеническими помещениям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5. Специальными указателями переходов улиц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6. Звуковой сигнализаци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1.7. Местами парковок транспор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Создание оборудования и условий беспрепятственного доступа  МГН исполняются согласно соответствующим СНи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2. Виды покры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1. Твёрдые (капитальные) - монолитные или сборные, выполняемые из асфальтобетона, цементобетона, природного камня и т.п.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2.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ённых или укреплённых вяжу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3. Газонные, выполняемые по специальным технологиям подготовки и посадки травяного пок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4. Комбинированные, представляющие сочетания покрытий, указанных выше (например, плитка, утопленная в газон,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Выбор видов покрытия следует принимать в соответствии с их целевым назначением: твёрдых - с учётом возможных предельных нагрузок, характера и состава движения, противопожарных требований, действующих на момент проектирования; мягких - с учё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, как наиболее экологич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4. Твёрдые виды покрытия устанавливаются с шероховатой поверхностью с коэффициентом сцепления в сухом состоянии не менее 0,6, в мокром -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Подведомственной организации следует предусматривать укл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твёрдых видов покрытия, обеспечивающий отвод поверхностных вод, - на водоразделах при наличии системы дождевой канализации его следует назначать не менее 4 промилле; при отсутствии системы дождевой канализации - не менее 5 промилле. Максимальные уклоны следует назначать в зависимости от условий движения транспорта и пеше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3. Сопряжение поверх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К элементам сопряжения поверхностей относятся различные виды бортовых камней, пандусы, ступени, лест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1. Бортовые кам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тыке тротуара и проезжей части следует устанавливать дорожные бортовые камни. Бортовые камни необходимо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, а также площадках автостоянок при крупных объектах обслужи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2. Ступени, лестницы, панду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лонах пешеходных коммуникаций более 60 промилле подведомственной организации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ё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ёма ступеней. При проектировании лестниц в условиях реконструкции сложившихся территорий населё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вороте пандуса или его протяжё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андуса высота бордюрного камня не должная превышать 1,5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ё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4. О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В целях благоустройства на территории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Ограждения магистралей и транспортных сооружений населенных пунктов должны проектироваться согласно ГОСТу Р 52289-2004 «Национальный стандарт Российской Федерации. Технические средства организации дорожного движен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4. На территориях общественного, жилого, рекреационного назначения запрещае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5. Допускается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 - 0,3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</w:t>
      </w:r>
      <w:bookmarkStart w:id="0" w:name="sub_251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52"/>
      <w:bookmarkEnd w:id="0"/>
      <w:bookmarkEnd w:id="1"/>
      <w:r>
        <w:rPr>
          <w:sz w:val="28"/>
          <w:szCs w:val="28"/>
        </w:rPr>
        <w:t>14.7. Проектирование ограждений рекомендуется производить в зависимости от их местоположения и назначения.</w:t>
      </w:r>
    </w:p>
    <w:p>
      <w:pPr>
        <w:pStyle w:val="Normal"/>
        <w:ind w:firstLine="720"/>
        <w:jc w:val="both"/>
        <w:rPr/>
      </w:pPr>
      <w:bookmarkStart w:id="2" w:name="sub_252"/>
      <w:bookmarkStart w:id="3" w:name="sub_2521"/>
      <w:bookmarkEnd w:id="2"/>
      <w:bookmarkEnd w:id="3"/>
      <w:r>
        <w:rPr>
          <w:sz w:val="28"/>
          <w:szCs w:val="28"/>
        </w:rPr>
        <w:t xml:space="preserve">14.8. Ограждения магистралей и транспортных сооружений населенных пунктов рекомендуется проектировать согласн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ГОСТ Р 52289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ОСТ 26804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2521"/>
      <w:bookmarkStart w:id="5" w:name="sub_2521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5. Малые архитектурные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алым архитектурным формам относятся: элементы монументально-декоративного оформления, водные устройства, городская мебель, коммунально-бытовое и техническое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Водные 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одным устройствам относятся фонтаны, родники, декоративные водоё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ёвую канал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онтанов осуществляется на основании индивидуальных проектов. Декоративные водоё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ёма должно быть гладким, удобным для очистки. Рекомендуется использование приёмов цветового и светового офор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 Городская меб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городской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й производится на твё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собо охраняемых природных территорий возможно выполнять скамьи и столы из древесных пней-срубов, брёвен и плах, не имеющих сколов и острых углов. 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3. Уличное коммунально-бытовое и техническое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ёгкость очистки, привлекательный внешний вид. Для сбора коммунального мусора на улицах, площадях, объектах рекреации могут применяться малогабаритные (малые) контейнеры (менее 0,5 куб. м) и (или) урны. Интервал при расстановке малых контейнеров и урн (без учёта обязательной расстановки у вышеперечисленных объектов) может составлять: на основных пешеходных коммуникациях - не более 60 м, других территориях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ёмные площадки для инвалидных колясок, смотровые люки, решётки дождеприёмных колодцев, вентиляционные шахты подземных коммуникаций, шкафы телефонной связи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уличного технического оборудования должна обеспечивать удобный подход к оборудованию и соответствовать установл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 нормам и прави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6. Игровое и спортив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. Игровое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 должно соответствовать требованиям санитарно-гигиенических норм, охраны жизни и здоровья ребёнка, быть удобным в технической эксплуатации, эстетически привлекатель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ёрдых видов покрытия, а также веток, стволов, корней деревь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. Спортивное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ё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7. Рекламные конструкции. Вывески и указатели, не содержащие сведений реклам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Установка и эксплуатация рекламных конструкций на территории Поселения осуществляется в соответствии со статьей 19 Федерального закона «О рекламе» от 13.03.2006 года № 38-ФЗ, Постановлением Госстандарта Российской Федерации от 22.04.2003 года № 124-ст «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и Порядком размещения рекламных конструкций на территории муниципального образования Темрюкский район, утвержденным Решением LXXX сессии Совета муниципального образования Темрюкский район V созыва от 22 апреля 2015 года № 8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рчанского сельского поселения Темрюкского района установка и эксплуатация рекламных конструкций без разрешения запрещ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2. Запрещается размещать на тротуарах, пешеходных дорожках, парковках автотранспорта и иных территориях общего пользования Курчанского сельского поселения Темрюкского района, а также на конструктивных элементах входных групп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ведений информационного характера о наименовании, месте нахождения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, строения и сооружения, в одной плоскости и на единой линии с другими настенными вывесками на данном здании в одном цветовом решении. На фасадах зданий, строений и сооружений не допускается размещение плакатов или иного информационного материала, за исключением выве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рекламной конструкции без предусмотренного законодательством разрешения на ее установку и (или) установка рекламной конструкции с нарушением требований технического регламента на земельном участке и ином недвижимом имуществе независимо от формы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реждение или самовольное изменений фасадов зданий, ограждений или иных расположенных на территориях населенных пунктов объектов благоустройства, самовольное нанесение на них надписей и рисунков, размещение на них рекламных, информационных и агитационных материа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8. Содержание объект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1. Содержание территорий общего пользования Поселения, объектов благоустройства, находящихся в муниципальной собственности Поселения, в том числе проезжей части улиц и площадей, проездов, бульваров и других мест общего пользования, мостов, путепроводов, виадуков, водоотводных канав, труб ливнёвой канализации и дождевых колодцев, озёр, осуществляет администрация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 Физические лица, в том числе индивидуальные предприниматели, юридические лица всех организационно-правовых форм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. 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, а также прилегающей территории в случае заключения ими договоров на содержание и благоустройство прилегающих территорий с администраци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2. Обеспечивать очистку и уборку (в том числе от афиш, рекламных и агитационных материалов, объявлений информационного характера и надписей)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пра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3. В целях организации работы, направленной на заключение договоров на содержание и благоустройство прилегающих территорий с физическими и юридическими Поселения формируют карты-сх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4. Физические и юридические лица, индивидуальные предприниматели, выразившие намерение заключить договор на содержание и благоустройство прилегающих территорий, согласовывают карту-схему и заключают соответствующий договор на содержание и благоустройство прилегающих территорий в течение 20 рабочих дней со дня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5. Карты-схемы формируются на основании данных, предоставляемых администраци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6. Границы прилегающей территории определяются в соответствии с картой-схе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Курчанского сельского поселения Темрюкского района при составлении карты-сх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8. Благоустройство территорий, не принадлежащих юридическим и физическим лицам, либо индивидуальным предпринимателям на праве собственности или ином праве, а также территорий,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, осуществляется администрацией Поселения в соответствии с установленными полномочиями и в пределах средств, предусмотренных на эти цели в местном бюджете (бюджете Курчанского сельского поселения Темрюкского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 Организацию работы по благоустройству и содержанию прилегающих территорий, исключительно при условии, если с правообладателями соответствующих земельных участков по их инициативе  заключены договоры на благоустройство прилегающих территорий, либо в границах охранных зон (санитарно-защитных зон) установленных законодательством и иными документами, осущест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. На прилегающих территориях многоквартирных домов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2. 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3. 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4. На территориях, отведённых под проектирование и застройку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5. На не используемых и не осваиваемых длительное время территориях, территориях после сноса строений -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6. На территориях, где ведётся строительство или производятся планировочные, подготовительные работы, и прилегающих к ним территориях (на всё время строительства или проведения работ) - организации, ведущие строительство, производящ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7. На территориях, прилегающих к временным нестационарным объектам, - собственники и арендаторы дан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8. 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9. На территориях гаражно-строительных кооперативов - соответствующие кооперати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0. На территориях садоводческих объединений граждан – соответствующие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1. На тротуарах, 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2. На тротуарах 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 либо собственники помещений в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3. На тротуарах, 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4. На проезжей части по всей ширине дорог, площадей, набережных, мостов, путепроводов, улиц и проездов улично-дорожной сети, включая прилотковую зону - организации, на балансе или эксплуатации которых находятся данн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5. На объектах озеленения (парки, скверы, бульвары, газоны), в том числе расположенных на них тротуарах, пешеходных зонах, лестничных сходах - организации, на балансе или эксплуатации которых находятся данные объекты озел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6. 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7. На посадочных площадках общественного транспорта - владельцы торгово-остановочных комплексов при их налич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8. На пересечениях железнодорожных переездов с проезжей частью дорог - организации, эксплуатирующие железнодорожные переез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19. На территориях, прилегающих к входам в подземные и надземные пешеходные переходы, лестничные сходы переходов и сами переходы - организации, на балансе которых они находятся, либо организации, эксплуатирующие 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20. На прилегающих территориях, въездах и выездах с АЗС, АГЗС - владельцы указан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21.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22. На земельных участках, не предоставленных в установленном порядке юридическим, физическим лицам и индивидуальным предпринимателям (либо в отношение которых не заключался договор на содержание и благоустройство прилегающих территорий), администрация Поселения в соответствии с установленными полномоч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мах, зданиях собственниками организуется установка указателей с названиями улиц и номерами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. Осуществлять выносную торговлю с лотков, палаток, автомашин в местах непредусмотренных дислокацией размещения торговых объектов администраци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2. Размещать товар на газонах и тротуарах, складировать тару, запасы товаров и отходов на территориях, прилегающих к объектам торгов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3. Производить выкладку товара, устанавливать столы, витрины, полки, холодильные витрины и шкафы на территориях, прилегающих к предприятиям торговли и общественного питания, в том числе у киосков, павильонов, палаток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4. Возводить к объектам торговли (магазинам, киоскам, павильонам и т.д.) различного рода навесы, козырьки, не предусмотренные проектами, согласованными с уполномоченным органом местного самоуправления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5. Подключать фекальную канализацию жилых домов, предприятий, учреждений и организаций в ливневую канал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6. Самовольно подключаться к инженерным сетям и сооруж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7. Самовольно снимать, менять люки и решётки колод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8. 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9. 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0. Производить ремонтно-строительные работы, связанные с разрытием территории общего пользования, без согласования с администрацией Поселения в порядке, предусмотренном административным регламентом по предоставлению муниципальной услуги «Выдача разрешения на производство работ, связанных с разрытием территории общего поль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1. Перевозить мусор, сыпучие и другие грузы в транспортных средствах, не оборудованных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2. Повреждать и самовольно демонтировать лавочки, скамейки, декоративные ограждения, находящихся в муницип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3. Производить расклейку афиш, агитационных и рекламных материалов, объявлений на стенах зданий, сооружений, электрических опорах, деревьях, остановочных павильонах, ограждениях, заборах и иных объектах, не предназначенных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4. Наносить надписи на стены зданий, сооружений, малые архитектурные формы, уличное коммунальное оборудование, тротуары и иные объекты, не предназначенные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5. Купаться в фонтанах и декоративных водоёмах, купать домашних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0.16. Использование для стоянки и размещения неэксплуатируемых транспортных средств проезжей части улиц, проездов, тротуаров и други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17. Самовольно занимать территорию общего поль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9. Устройство фейерверков при проведении культурно-массовых мероприятий и запуск изделий из горючи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 На территории Поселения, а также на расстоянии менее 100 метров от лесных массивов запрещается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0. Ремонт и содержание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 Эксплуатация зданий и сооружений, их ремонт должен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 Текущий и капитальный ремонт, окраска фасадов зданий и сооружений должны производиться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3. Запрещается загромождение и засорение дворовых и придомовых территорий металлическим ломом, строительным и коммунальным мусором, неэксплуатируемыми транспортными средствами, домашней утварью и другими материа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4. Места складирования и хранения строительных материалов, изделий и конструкций, грунта, КГМ, различной специальной техники, оборудования, машин и механизмов за пределами строительной площадки в обязательном порядке согласовываются с администрацией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1. Сохранность дорог, тротуаров, площадей и других элемент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 При обнаружении до начала производства работ по реконструкции, ремонту дорожной одежды, разрушения рабочей части горловины колодцев, эксплуатирующая организация восстанавливает их, а регулировка крышек колодцев или их замена осуществляются организацией, выполняющей реконструкцию, ремонт дорожной одеж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3. Физические и юридические лица (далее -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3.1. Устанавливать вокруг строительных площадок соответствующие типовые ограждения, габаритное 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3.2. Обеспечивать проезды для спецмашин и личного транспорта, проходы для пешеходов, водоот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3.3. 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4. При строительстве, ремонте и реконструкции дорог, площадей, скверов застройщики обязаны 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5. При проведении работ, связанных с разрытием на землях общего пользования территории Поселения, влекущим, в том числе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осуществляется администрацией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2. Обеспечение чистоты и порядка</w:t>
      </w:r>
    </w:p>
    <w:p>
      <w:pPr>
        <w:pStyle w:val="Normal"/>
        <w:tabs>
          <w:tab w:val="clear" w:pos="708"/>
          <w:tab w:val="left" w:pos="197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. На территории Курчанского сельского поселения Темрюкского района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. Мыть автомобили и другие транспортные средства, сливать бензин и масла, в том числе на территориях, прилегающих к территориям юридических и физических лиц, и на территориях индивидуальной (многоквартирной) жилой застройки, территориях гаражно-строительных кооперативов, автостоянок, за исключением специально отведенных для этих целей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2. Складировать и хранить строительные материалы, грунт, оборудование в не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3. Перевозить мусор, сыпучие материалы, промышленные, строительные и коммунальные отходы, загрязняющие территории населенных пунктов, в не оборудованных для этих целей транспортных средствах, перевозить сыпучие грузы в открытом кузове (контейнер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4. На территории населенных пунктов сжигать промышленные и коммунальные отходы, мусор, листья, обрезки деревьев запрещ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5. Складировать около торговых точек тару, товарную упаковку, запасы товаров, производить организацию торговли без специального обору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1.6. Осуществлять установку ограждений территорий земельных участков многоквартирных жилых домов без межевания границ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7. Сваливать всякого рода грунт и мусор в не отведенных для этих целей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8. Повреждать или изменять фасады (внешний облик) зданий, строений, сооружений, ограждений или иных объектов благоустройства, в том числе применять при покраске фасадов цвета, не установленные настоящими Правилами, и (или) самовольно наносить на них надписи и рисунки, размещать на них рекламные, информационные и агитационные материалы без разрешительн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9. Производить расклейку афиш, объявлений, агитационных печатных материалов и производить надписи, рисунки на столбах, деревьях, опорах наружного освещения и разделительных щитах, других объектах, не предназначенных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0. Устанавливать решетки на окна многоквартирных домов, а также на окна фасадов зданий, строений, сооружений (в том числе устанавливать бельевые кронштейны и иные приспособления для сушки бель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1. Устанавливать контейнеры и бункеры-накопители на проезжей части дороги, тротуарах, газонах, в проходных арка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2. Выдвигать или перемещать на проезжую часть улиц и проездов снег, счищаемый с внутриквартальных проездов, дворовых территорий, территорий хозяйствующих су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3. Сбрасывать в не предназначенных для этого местах коммунальный и строительный мусор, отходы производства, тару, спил деревьев, листву, сне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4. Осуществлять сброс неочищенных хозяйственно-бытовых сточных вод в ливневые стоки, на рельеф и поч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5. Размещать постоянно или временно механические транспортные средства на детских площадках, а также в местах, препятствующих вывозу коммунальн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16. Размещать разукомплектованные механические транспортные средства в местах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 В целях обеспечения санитарно-эпидемиологического благополучия, благоустройства и содержания внешнего облика поселения, юридические и физические лица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1. Соблюдать настоящие Прави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2. Своевременно организовывать и осуществлять уборку прилегающих территорий, в соответствии с заключенным договором на содержание и благоустройство прилегающих территорий, заключенного с администрацией Поселения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3.  Содержать в чистоте стекла витрин и окон торговых, административных, производственных и в жил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4.  Заключать договоры на сбор и вывоз ТКО и КГ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5. Устанавливать урны на прилегающей территории или территории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6. Оборудовать здания, строения, сооружения, находящиеся в их собственности, пользовании, владении, аренде, средствами, предназначенными для обеспечения беспрепятственного передвижения маломобильных граждан, в соответствии с действующим законодательством и настоящим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3. Юридические и физические лица, являющиеся собственниками, владельцами, пользователями накопительных объектов (автостоянки, гаражи, складские подсобные сооружения, объекты торговли и сферы услуг), обязаны обеспечить санитарную очистку и уборку отведенных и прилегающих территорий в соответствии с договором на содержание и благоустройство прилегающих территорий заключенный с администрацией Поселения по собственной инициативе, в том числе содержание зеленых зон. Юридические и физические лица, являющиеся собственниками, владельцами, пользователями, арендаторами металлических тентов типа «ракушка» и «пенал», обязаны организовать эти работы за счет собственных средств. Запрещается размещение объектов различного назначения на газонах, цветниках, детских площадках и в случаях, если объект загромождает витрины торговых предприятий, ближе 20 м от окон 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3. Организация убор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 Организацию уборки территорий общего пользования, в том числе земельных участков, занятых площадями, улицами, проездами, автомобильными дорогами, набережными, скверами, бульварами, пляжами, другими объектами, осуществляет администрац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юридические лица независимо от их организационно-правовых форм обязаны осуществлять своевременную и качественную организацию очистки и уборки, принадлежащих им на праве собственности или ином вещном, обязательственном праве земельных участков в установленных границах, а также прилегающей территории в случае заключения собственниками, землепользователями, землевладельцами и арендаторами земельных участков договоров на содержание прилегающих к земельным участкам территорий общего пользования. Такие договора заключаются исключительно по инициативе правообладателей земельных учас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2. Организация уборки иных территорий, относящихся к местам общего пользования, осуществляется Поселения за счёт средств местного бюджета (бюджета Посе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ёвой канализации и дождеприё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4. Текущее содержание и ремонт остановочных пунктов и (или) павильонов производится лицо по усмотрению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5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ёт производить уборку и очистку данной территории, а при необходимости, - рекультивацию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ёт средств бюджета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6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, на входе в административные, служебные здания, объекты торговли, на остановках общественного транспорта должны быть установлены ур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7. Установка урн осуществляется юридическими и физическими лицами на закрепленных за ними прилегающих территориях в соответствии с договором на содержание и благоустройство прилегающих территорий, который заключается по собственной инициативе с администрацией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8. Очистка урн, расположенных на территории общего пользования, производится организацией, осуществляющей уборку и содержание соответствующей территории, а на прилегающей территории - соответствующими юридическими и физическими лицами по мере их заполнения, но не реже двух раз в день в соответствии с договором на содержание и благоустройство прилегающих территорий администрацией производится организацией, осуществляющей уборку и содержание соответствующей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9. Мойка урн производится по мере загрязнения. Урны, расположенные на остановках общественного пассажирского транспорта, очищаются и промываются организациями, осуществляющими уборку и содержание остановок, а урны, установленные у торговых объектов, - организациями, осуществляющими торгову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 Покраска урн осуществляется организацией, осуществляющей уборку и содержание соответствующей территории, не менее один раз в год, а также по мере необходимости или по предписанию администраци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4. Уборка территорий в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1. Период летней уборки устанавливается с 1 апреля по 30 сентября. В случае резкого изменения погодных условий администрацией Поселения сроки проведения летней уборки могут быть изменены. Мероприятия по подготовке уборочной техники к работе в летний период проводятся в сроки, определенные администраци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2. Уборка территории Поселения в весенне-летний период предусматривает: мойку, поливку, очистку территорий населенных пунктов от мусора, грязи, упавшей лист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3. Покос сорной и карантинной растительности производится при её высоте более 10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4. В период листопада организации, ответственные за уборку закрепленной территории, производят сгребание и уборку опавших листьев на газонах вдоль дорог и дворовых территор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5. Уборка территорий в 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1. Период зимней уборки устанавливается с 1 ноября по 31 марта. В случае резкого изменения погодных условий (снег, мороз) сроки и окончание зимней уборки корректируются администрацией Поселения. Период зимнего содержания дорог и территорий производится в течение рабоче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 Мероприятия по подготовке уборочной техники к работе в зимний период проводятся владельцем техники в срок до 15 октября текуще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3. Организации, отвечающие за уборку территорий населенных пунктов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4. Уборка территории Поселения в зимний период предусматривает очистку от мусора, грязи, упавшей листвы, снега и льда. Проводится обработка проезжей части улиц и тротуаров противогололёдной смесью и посыпка пес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5. Уборка, вывоз снега и льда, посыпка песком и противогололедной смесью производятся в первую очередь с улиц и дорог, по которым проходят маршруты транспорта общего пользования. Во избежание образования снежно-ледового наката работы должны вестись непрерывно до окончания снегоп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6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7. Наледи на проезжей части дорог, проездов, площадей, бульваров, а также на асфальтовом покрытии внутриквартальных (дворовых) тротуаров и проездов, возникшие в результате аварий на водопроводных, канализационных, тепловых сетях, устраняются владельцами этих сетей в течение двух часов с момента получения их диспетчерскими службами извещения об их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8. При производстве зимних уборочных работ запрещается перемещение, переброска и складирование скола льда, загрязнённого снега на трассы тепловых сетей, газоны, смотровые и дождевые колодцы, к стенам з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9. Посыпка проезжей части дороги песчано-соляной смесью производится при появлении гололёда. Все тротуары, дворы, лотки проезжей части улиц, площадей, набережных, рыночных площадей и других участков с асфальтобетонным и бетонным покрытием должны очищаться от снега, обледенелого наката под скребок или посыпаться пес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гололёде в первую очередь посыпаются песком спуски, подъёмы, перекрёстки, места остановок общественного транспорта, пешеходные переходы, тротуары силами организаций, ответственных за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10. При уборке внутриквартальных территорий, дорог в парках, лесопарках, садах, скверах, на бульвар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11. Технология и режим производства уборочных работ на проезжей части улиц, в проездах, на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6. Содержание и уборка территории индивидуального жилищного фон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. Правила настоящего раздела распространяются на собственников и пользователей жилых домов индивидуального жилищного фонда и земельных участков, на которых расположены жилые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 Граждане, являющиеся собственниками жилых домов, собственниками или пользователями земельных участков, на которых расположены жилые дома, обязаны производить за счет собственных сред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1. Уборку территории в границах земельного участка, а также прилегающую территорию в соответствии с договором на содержание и благоустройство прилегающих территорий, который заключается с администрацией Поселения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2. В летний период - поливку и мойку тротуаров, прилегающих к земельным участкам, на которых расположены жилые дома в соответствии с договором на содержание и благоустройство прилегающих территорий, который заключается с администрацией Поселения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3.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4. Своевременный ремонт и окраску фасадов строений, заборов, ворот и других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5. Покос сорных трав, обрезку живых изгоро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6. Очистку придорожных кюветов, канав, дренажей, прилегающих к строению в соответствии с договором на содержание и благоустройство прилегающих территорий, который заключается с администрацией Поселения по собственной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2.7. Заключение договоров со специализированными организациями, имеющими право на выполнение работ по сбору и вывозу твердых и жидких коммунальн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3. Гражданам, проживающим в жилых домах индивидуального жилищного фонда,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3.1. Осуществлять утилизацию и захоронение твердых и жидких коммунальных отходов самостоятельно без заключения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3.2. Препятствовать проезду транспорта по дороге при производстве земляных и строитель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4. На улицах, проездах, тротуарах, газонах, прилегающих к земельным участкам, на которых расположены жилые дома, со стороны фасадов домов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4.1. Складировать стройматериалы, удоб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4.2. Устраивать стационарные автостоянки и мыть автомоб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4.3. Сваливать коммунальный, дворовый, строительный мусор, зо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4.4. Засорять канализационные, водопроводные колодцы и другие инженерные коммун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7. Содержание и уборка внутриквартальных и дворовых территорий многоквартирных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1. Санитарное содержание внутриквартальных и дворовых территорий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1.1. Санитарную очистку придомовых территорий (летняя и зимня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1.2. Мусороудаление, вывоз мусора, твердых коммунальных и крупногабаритных отходов от многоквартирных жил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1.3. Уход за зелеными насаждениями на внутриквартальных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1.4. Содержание проездов, тротуаров, газонов, фасадов, детских, хозяйственных, спортивных площадок и других объектов внешнего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2. Коммунальные отходы следует удалять по единой централизованной системе специализированными транспорт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3. Уборку территории, прилегающей к многоквартирному дому, производит организация, осуществляющая управление многоквартирным до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4. Санитарная очистка и уборка внутриквартальных и придомовых территорий должна производиться в соответствии с разделами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5. На дворовых территориях многоквартирных жилых домов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5.1. Производить утилизацию коммунального и строительного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5.2. Производить ремонт и мойку авто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5.3. Самовольно производить земляные и строительны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5.4. Самовольно возводить надземные и подземные гаражи, иные сооружения, устанавливать металлические гар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5.5. Оставлять (парковать) автотранспорт на территории зеленых з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6. Организации, осуществляющие управление многоквартирными домами, обязаны обеспечивать свободный подъезд к люкам смотровых колодцев, узлам управления инженерными сетями, источникам пожарного водоснабжения и ежегодно проводить сплошную двукратную дератизацию подвальных помещений (правила и нормы технической эксплуатации жилищного фон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8. Содержание мест массового пребыва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1. Содержание мест массового пребывания граждан осуществляется ответственными лицами в соответствии с действующими требованиями и нормами, а также настоящим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2. К местам массового пребывания граждан относятся объекты указанные федеральным законодательством, требования к содержанию мест массового пребывания и обеспечению на них безопасности также определены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3. Ответственные лица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3.1. Выполнять работы по благоустройству мест массового пребывания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3.2. При проведении массовых мероприятий обеспечить установку биотуалетов, их своевременную очистку и дезинфе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3.3. Обеспечивать освещение мест массового пребывания граждан в темн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к местам массового пребывания граждан, а также возле административных зданий, строений и сооружений, промышленных предприятий ответственные лица обязаны обустроить парковки (парковочные карманы), технологические и вспомогательные площадки в соответствии с действующими нормативными требова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9. </w:t>
      </w:r>
      <w:r>
        <w:rPr>
          <w:color w:val="000000"/>
          <w:sz w:val="28"/>
          <w:szCs w:val="28"/>
        </w:rPr>
        <w:t xml:space="preserve">Формирование комфортной сре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29.1.  Развитие комфортн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2. 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3.  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4. Формы и механизмы общественного участия в благоустройстве и развитии сред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9.4.1.  Решения, касающиеся благоустройства и развития территорий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ринимаются открыто и гласно, с учетом мнения жителей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ных заинтересованных ли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4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Поселения для принятия мер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4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9.5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лагоустройство территорий общественного,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и рекреационного назнач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5.1. 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поселенче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 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5.2. Объектами благоустройства на территориях жилищн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е пространства на территориях жилищн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 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0. Содержание животны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1. Администрация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1.1. Определяет места на территории Поселения, в которых допускается или запрещается выгул домашних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1.2. 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1.3. Определяет места выпаса сельскохозяйственных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2. Запрещается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 общего пользования, определяемых Поселения, а также нахождение домашних животных в торговых помещениях магазинов и предприятий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3. При содержании и выгуле домашних животных владельцы должны обеспечивать чистоту подъездов, лестничных клеток, придомовых территорий, пешеходных дорожек, проезжей части и иных объектов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4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1. Контроль за выполнением настоящих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1. Администрация Поселен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2. Администрация Поселения вправе издавать муниципальные правовые акты в развитие положений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3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емрюкского района </w:t>
        <w:tab/>
        <w:tab/>
        <w:tab/>
        <w:tab/>
        <w:t xml:space="preserve">          </w:t>
        <w:tab/>
        <w:tab/>
        <w:t xml:space="preserve">                       Е.А. Кулинич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709" w:hanging="432"/>
      </w:pPr>
      <w:rPr/>
    </w:lvl>
    <w:lvl w:ilvl="2">
      <w:start w:val="1"/>
      <w:numFmt w:val="decimal"/>
      <w:lvlText w:val="12.5.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12.5.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87" w:after="187"/>
    </w:pPr>
    <w:rPr/>
  </w:style>
  <w:style w:type="paragraph" w:styleId="Style2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71559230&amp;sub=0" TargetMode="External"/><Relationship Id="rId6" Type="http://schemas.openxmlformats.org/officeDocument/2006/relationships/hyperlink" Target="garantf1://2223914.0" TargetMode="External"/><Relationship Id="rId7" Type="http://schemas.openxmlformats.org/officeDocument/2006/relationships/hyperlink" Target="garantf1://12045642.0" TargetMode="External"/><Relationship Id="rId8" Type="http://schemas.openxmlformats.org/officeDocument/2006/relationships/hyperlink" Target="garantf1://3823355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123</cp:lastModifiedBy>
  <cp:lastPrinted>2019-05-28T14:48:00Z</cp:lastPrinted>
  <dcterms:modified xsi:type="dcterms:W3CDTF">2019-06-03T12:04:00Z</dcterms:modified>
  <cp:revision>63</cp:revision>
  <dc:subject/>
  <dc:title>АДМИНИСТРАЦИЯ ГОЛУБИЦКОГО СЕЛЬСКОГО ПОСЕЛЕНИЯ </dc:title>
</cp:coreProperties>
</file>