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en-US"/>
        </w:rPr>
        <w:t>XI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                   </w:t>
      </w:r>
      <w:r>
        <w:rPr>
          <w:sz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0 года 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урчанского сельского поселения Темрюкского района от 28 мая 2019 года № 32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Курчанского сельского поселения Темрюкского района»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обеспечения санитарно-эстетического состояния территории населенных пунктов Курчанского сельского поселения Темрюк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Законом Краснодарского края от 2 декабря 2004 года № 800-КЗ «О содержании и защите домашних животных в Краснодарском крае» </w:t>
      </w:r>
      <w:r>
        <w:rPr>
          <w:sz w:val="28"/>
          <w:szCs w:val="28"/>
        </w:rPr>
        <w:t>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нести в решение Совета Курчанского сельского поселения Темрюкского района от 28 мая 2019 года № 326 «Об утверждении Правил благоустройства Курчанского сельского поселения Темрюкского района» (далее - Правила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7. Правил благоустройства Курчанского сельского поселения Темрюкского района (далее - Правила)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67. </w:t>
      </w:r>
      <w:r>
        <w:rPr>
          <w:b/>
          <w:sz w:val="28"/>
          <w:szCs w:val="28"/>
          <w:shd w:fill="FFFFFF" w:val="clear"/>
        </w:rPr>
        <w:t>Региональный оператор по обращению с твердыми коммунальными отходами</w:t>
      </w:r>
      <w:r>
        <w:rPr>
          <w:sz w:val="28"/>
          <w:szCs w:val="28"/>
          <w:shd w:fill="FFFFFF" w:val="clear"/>
        </w:rPr>
        <w:t xml:space="preserve">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  <w:r>
        <w:rPr>
          <w:sz w:val="28"/>
          <w:szCs w:val="28"/>
        </w:rPr>
        <w:t>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26.2.7. раздела 26. «Содержание и уборка территории индивидуального жилищного фонда» Прави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8" w:top="3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6.2.7. </w:t>
      </w:r>
      <w:r>
        <w:rPr>
          <w:rFonts w:eastAsia="Calibri"/>
          <w:sz w:val="28"/>
          <w:szCs w:val="28"/>
        </w:rPr>
        <w:t xml:space="preserve">Заключение договоров с </w:t>
      </w:r>
      <w:r>
        <w:rPr>
          <w:sz w:val="28"/>
          <w:szCs w:val="28"/>
          <w:shd w:fill="FFFFFF" w:val="clear"/>
        </w:rPr>
        <w:t>региональным оператором по обращению с твердыми коммунальными отходами на услуги вывоза мусора, твердых бытовых и коммунальных отходов</w:t>
      </w:r>
      <w:r>
        <w:rPr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гласиться с предложением оргкомитета по проведению публичных слушаний по проекту изменений в Правила благоустройства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«О внесении изменений в решение Совета Курчанского сельского поселения Темрюкского района от 28 мая 2019 года № 326 «Об утверждении Правил благоустройства Курчанского сельского поселения Темрюкского района» возложить на заместителя главы Курчанского сельского поселения Темрюкского района Е.А. Кулинича и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«О внесении изменений в решение Совета Курчанского сельского поселения Темрюкского района от 28 мая 2019 года № 326 «Об утверждении Правил благоустройства Курч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3"/>
      </w:tblGrid>
      <w:tr>
        <w:trPr/>
        <w:tc>
          <w:tcPr>
            <w:tcW w:w="4928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В.П. Гришков 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20 г.                      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__________И.Я.Кандабаров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 2020 г.                      </w:t>
            </w:r>
          </w:p>
        </w:tc>
      </w:tr>
    </w:tbl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7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87" w:after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АннаШевченко</cp:lastModifiedBy>
  <cp:lastPrinted>2020-03-18T15:15:00Z</cp:lastPrinted>
  <dcterms:modified xsi:type="dcterms:W3CDTF">2020-03-20T07:33:00Z</dcterms:modified>
  <cp:revision>69</cp:revision>
  <dc:subject/>
  <dc:title>АДМИНИСТРАЦИЯ ГОЛУБИЦКОГО СЕЛЬСКОГО ПОСЕЛЕНИЯ </dc:title>
</cp:coreProperties>
</file>