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32790" cy="73025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2 года                                                                   ст-ца Курч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заключении о результатах публичных слушаний и отчете о работе оргкомитета по проведению публичных слушаний </w:t>
      </w:r>
      <w:r>
        <w:rPr>
          <w:b/>
          <w:bCs/>
          <w:color w:val="000000"/>
          <w:sz w:val="28"/>
          <w:szCs w:val="28"/>
        </w:rPr>
        <w:t xml:space="preserve">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Курча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заключение публичных слушаний по проекту Правил благоустройства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ключение о результатах публичных слушаний по проекту Правил благоустройства Курчанского сельского поселения Темрюкского района, согласиться с предложением оргкомитета по проведению публичных слушаний по проекту Правил благоустройства Курчанского сельского поселения Темрюкского района (приложение № 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. Отчет о работе оргкомитета по проведению публичных слушаний по проекту Правил благоустройства Курчанского сельского поселения Темрюкского района принять к сведению (приложение № 2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оставляю за собой и возложить на </w:t>
      </w:r>
      <w:r>
        <w:rPr>
          <w:sz w:val="28"/>
          <w:szCs w:val="18"/>
        </w:rPr>
        <w:t xml:space="preserve">постоянную комиссию Совета </w:t>
      </w:r>
      <w:r>
        <w:rPr>
          <w:sz w:val="28"/>
          <w:szCs w:val="28"/>
        </w:rPr>
        <w:t>Курчанского сельского поселения Темрюкского района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Овси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(обнародова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033"/>
      </w:tblGrid>
      <w:tr>
        <w:trPr/>
        <w:tc>
          <w:tcPr>
            <w:tcW w:w="471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А.А. Сергиенко                        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ind w:left="38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ind w:left="38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left="38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И.Я.Кандабарова</w:t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к решению ______ сессии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урча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 xml:space="preserve">Темрюкского района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Правил благо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публичных слушаний: «Правила благоустройства Курчанского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ор публичных слушаний: Администрация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ния назначены постановлением администрации Курчанского сельского поселения Темрюкского района от 1 апреля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 «О назначении проведения публичных слушаний по проекту Правил благоустройства Курчанского сельского поселения Темрюкского района</w:t>
      </w:r>
      <w:r>
        <w:rPr>
          <w:sz w:val="28"/>
        </w:rPr>
        <w:t xml:space="preserve">», которое </w:t>
      </w:r>
      <w:r>
        <w:rPr>
          <w:sz w:val="28"/>
          <w:szCs w:val="28"/>
        </w:rPr>
        <w:t>размещено на официальном сайте администрации Курчанского сельского поселения Темрюкского района в информационно-телекоммуникационной сети «Интернет». Данное постановление опубликовано в периодическом печатном издании «Курчанский вестник» от 06.04.2022 года № 3 (177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слушаний по проекту Правил благоустройства Курчанского сельского поселения Темрюкского района размещено на официальном сайте администрации Курчанского сельского поселения Темрюкского района в информационно-телекоммуникационной сети «Интернет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проведения: 15 апреля 2022 года в 15:30 часов в актовом зале администрации Курчанского сельского поселения Темрюкского района, расположенного по адресу: ст. Курчанская, ул. Красная, 120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полномоченный орган: оргкомитет.</w:t>
      </w:r>
    </w:p>
    <w:p>
      <w:pPr>
        <w:pStyle w:val="Normal"/>
        <w:ind w:firstLine="851"/>
        <w:rPr/>
      </w:pPr>
      <w:r>
        <w:rPr>
          <w:sz w:val="28"/>
          <w:szCs w:val="28"/>
        </w:rPr>
        <w:t>Количество участников – 39 челове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участников, получивших право на выступление – 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и рекомендаций по внесению изменений и дополнений по проекту Правил благоустройства Курчанского сельского поселения Темрюкского района в оргкомитет не поступил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предложения ввиду несоответствия требованиям, предъявленным порядком – 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, оставленных в соответствии с Порядком без рассмотрения – 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ожений, рекомендуемых для внесения в текст проекта Правил благоустройства Курчанского сельского поселения Темрюкского района – 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И.Я. 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      Е.А. Кулин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left="4111" w:firstLine="284"/>
        <w:jc w:val="center"/>
        <w:rPr/>
      </w:pPr>
      <w:r>
        <w:rPr>
          <w:sz w:val="28"/>
        </w:rPr>
        <w:t>ПРИЛОЖЕНИЕ № 2</w:t>
      </w:r>
    </w:p>
    <w:p>
      <w:pPr>
        <w:pStyle w:val="Normal"/>
        <w:ind w:left="4111" w:firstLine="284"/>
        <w:jc w:val="center"/>
        <w:rPr/>
      </w:pPr>
      <w:r>
        <w:rPr>
          <w:sz w:val="28"/>
        </w:rPr>
        <w:t>к решению _____ сессии Совета</w:t>
      </w:r>
    </w:p>
    <w:p>
      <w:pPr>
        <w:pStyle w:val="Normal"/>
        <w:ind w:left="4111" w:firstLine="284"/>
        <w:jc w:val="center"/>
        <w:rPr>
          <w:sz w:val="28"/>
        </w:rPr>
      </w:pPr>
      <w:r>
        <w:rPr>
          <w:sz w:val="28"/>
        </w:rPr>
        <w:t>Курчанского сельского поселения</w:t>
      </w:r>
    </w:p>
    <w:p>
      <w:pPr>
        <w:pStyle w:val="Normal"/>
        <w:ind w:left="4111" w:firstLine="284"/>
        <w:jc w:val="center"/>
        <w:rPr/>
      </w:pPr>
      <w:r>
        <w:rPr>
          <w:sz w:val="28"/>
        </w:rPr>
        <w:t xml:space="preserve">Темрюкского района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</w:t>
      </w:r>
    </w:p>
    <w:p>
      <w:pPr>
        <w:pStyle w:val="Normal"/>
        <w:ind w:left="4111" w:firstLine="284"/>
        <w:jc w:val="center"/>
        <w:rPr>
          <w:sz w:val="28"/>
        </w:rPr>
      </w:pPr>
      <w:r>
        <w:rPr>
          <w:sz w:val="28"/>
        </w:rPr>
        <w:t>от _____________ №____</w:t>
      </w:r>
    </w:p>
    <w:p>
      <w:pPr>
        <w:pStyle w:val="Normal"/>
        <w:ind w:left="411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равил благоустройства Курч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урчанского сельского поселения Темрюкского района от 1 апреля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 «О назначении проведения публичных слушаний по проекту Правил благоустройства Курчанского сельского поселения Темрюкского района</w:t>
      </w:r>
      <w:r>
        <w:rPr>
          <w:sz w:val="28"/>
        </w:rPr>
        <w:t>»</w:t>
      </w:r>
      <w:r>
        <w:rPr>
          <w:sz w:val="28"/>
          <w:szCs w:val="28"/>
        </w:rPr>
        <w:t xml:space="preserve"> создан и утвержден состав оргкомитета по проведению публичных слушаний по проекту Правил благоустройства Курчанского сельского поселения Темрюкского района. Данное постановление опубликовано в периодическом печатном издании «Курчанский вестник» от 06.04.2022 года № 3 (177), а также размещено на официальном сайте администрации Курчан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члена комиссии публичных слушаний выступил: Кулинич Евгений Анатольевич – заместитель главы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 месте и времени проведения слушаний, а также о приеме заявок на выступление и предложений по проекту Правил благоустройства Курчанского сельского поселения Темрюкского района, размещена на официальном сайте администрации Курчанского сельского поселения Темрюкского района в информационно-телекоммуникационной сети «Интернет». Таким образом, были соблюдены сроки проведения мероприятий по публичным слушаниям, предусмотренные пунктом 1 статьи 7, пунктом 1 статьи 8 и пунктом 3 статьи 14 Положения о публичных слушаниях в Курчанском сельском поселении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ргкомитет по проведению публичных слушаний предложений по внесению изменений и дополнений не поступ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И.Я. 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                                                                         Е.А. Кулин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78" w:top="3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Cs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1:00Z</dcterms:created>
  <dc:creator>rumyantseva</dc:creator>
  <dc:description/>
  <cp:keywords/>
  <dc:language>en-US</dc:language>
  <cp:lastModifiedBy>общий отдел</cp:lastModifiedBy>
  <cp:lastPrinted>2022-04-20T14:18:00Z</cp:lastPrinted>
  <dcterms:modified xsi:type="dcterms:W3CDTF">2022-04-25T07:51:00Z</dcterms:modified>
  <cp:revision>67</cp:revision>
  <dc:subject/>
  <dc:title>АДМИНИСТРАЦИЯ ГОЛУБИЦКОГО СЕЛЬСКОГО ПОСЕЛЕНИЯ </dc:title>
</cp:coreProperties>
</file>