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both"/>
        <w:rPr/>
      </w:pPr>
      <w:r>
        <w:rPr/>
        <w:t>УТВЕРЖДАЮ</w:t>
      </w:r>
    </w:p>
    <w:p>
      <w:pPr>
        <w:pStyle w:val="Normal"/>
        <w:ind w:left="4800" w:hanging="0"/>
        <w:jc w:val="both"/>
        <w:rPr/>
      </w:pPr>
      <w:r>
        <w:rPr/>
        <w:t>Глава Курчанского сельского поселения Темрюкского района</w:t>
      </w:r>
    </w:p>
    <w:p>
      <w:pPr>
        <w:pStyle w:val="Normal"/>
        <w:ind w:left="4800" w:hanging="0"/>
        <w:jc w:val="both"/>
        <w:rPr/>
      </w:pPr>
      <w:r>
        <w:rPr/>
        <w:t>______________________ В.П.Гришков</w:t>
      </w:r>
    </w:p>
    <w:p>
      <w:pPr>
        <w:pStyle w:val="Normal"/>
        <w:ind w:left="4800" w:hanging="0"/>
        <w:jc w:val="both"/>
        <w:rPr/>
      </w:pPr>
      <w:r>
        <w:rPr/>
        <w:t>«___» ________________ 2015 год</w:t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Оценка эффективности программы «Развитие массового спорта в Курчанском сельском поселении Темрюкского района» на 2014 год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957"/>
      </w:tblGrid>
      <w:tr>
        <w:trPr/>
        <w:tc>
          <w:tcPr>
            <w:tcW w:w="1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 Программы:</w:t>
            </w:r>
          </w:p>
        </w:tc>
        <w:tc>
          <w:tcPr>
            <w:tcW w:w="7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массового спорта в Курчанском сельском поселении Темрюк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</w:tc>
        <w:tc>
          <w:tcPr>
            <w:tcW w:w="7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егулярных занятий физической культурой и спортом различных категорий граждан; вовлечение в активные занятия физической культурой и спортом широких слоев населения, особенно детей и молодежи; проведение спортивно-массовых мероприятий; оснащение учреждений спортивной направленности системы физической культуры и спорта Курчанского сельского поселения спортивным инвентарем и оборудованием; участие в районных и краевых соревнованиях по разным видам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7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</w:tr>
    </w:tbl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 xml:space="preserve">Объемы, источники финансирования, процент исполнения </w:t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565"/>
        <w:gridCol w:w="1635"/>
        <w:gridCol w:w="204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бюджете, 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исполнения, 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местного бюдж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</w:tbl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firstLine="960"/>
        <w:jc w:val="both"/>
        <w:rPr/>
      </w:pPr>
      <w:r>
        <w:rPr/>
        <w:t xml:space="preserve">Согласно представленной таблице по результатам выполнения мероприятий программы из средств местного бюджета на вышеуказанные мероприятий в 2014 году было израсходовано 85,1 тыс. руб. </w:t>
      </w:r>
    </w:p>
    <w:p>
      <w:pPr>
        <w:pStyle w:val="Normal"/>
        <w:ind w:left="-120" w:firstLine="960"/>
        <w:jc w:val="both"/>
        <w:rPr/>
      </w:pPr>
      <w:r>
        <w:rPr/>
        <w:t>Реализация программных мероприятий позволила осуществить следующие мероприятия:</w:t>
      </w:r>
    </w:p>
    <w:p>
      <w:pPr>
        <w:pStyle w:val="Normal"/>
        <w:ind w:left="-120" w:firstLine="960"/>
        <w:jc w:val="both"/>
        <w:rPr/>
      </w:pPr>
      <w:r>
        <w:rPr/>
        <w:t>- укрепление материально-технической базы – 66,185 тыс. руб. (приобретение спортивного инвентаря: спортивная форма и обувь для  ФК «Кубань» - 49,0 тыс. руб.; мячи и сетки волейбольные – 4,2 тыс. руб., подсыпка волейбольной площадки песком на стадионе ст-цы Курчанской – 12,985 тыс.руб.);</w:t>
      </w:r>
    </w:p>
    <w:p>
      <w:pPr>
        <w:pStyle w:val="Normal"/>
        <w:ind w:left="-120" w:firstLine="960"/>
        <w:jc w:val="both"/>
        <w:rPr/>
      </w:pPr>
      <w:r>
        <w:rPr/>
        <w:t>- организация и проведение соревнований между командами поселения, а также массовых мероприятий – 18,877 тыс. руб. (выезд на районные мероприятия (ст-ца Вышестеблиевская, пос. Приморский, ст-ца Тамань) - 18,217 тыс.руб., приобретение сувенирной продукции - 0,66 тыс. руб.).</w:t>
      </w:r>
    </w:p>
    <w:p>
      <w:pPr>
        <w:pStyle w:val="Normal"/>
        <w:ind w:left="-120" w:firstLine="960"/>
        <w:jc w:val="both"/>
        <w:rPr/>
      </w:pPr>
      <w:r>
        <w:rPr>
          <w:color w:val="000000"/>
          <w:shd w:fill="FFFFFF" w:val="clear"/>
        </w:rPr>
        <w:t>Создание благоприятных условий для тренировок высококвалифицированных и юных спортсменов обеспечили рост их мастерства, способствовали сохранению на плановом уровне  количества завоеванных ими наград на соревнованиях по различным видам спорта. Реализация мер, направленных на совершенствование подготовки спортивного резерва и спортсменов высшей квалификации, укрепила  авторитет поселения и инициировала желание юных заниматься физической культурой и спортом.</w:t>
      </w:r>
    </w:p>
    <w:p>
      <w:pPr>
        <w:pStyle w:val="Normal"/>
        <w:ind w:left="-120" w:firstLine="960"/>
        <w:jc w:val="both"/>
        <w:rPr/>
      </w:pPr>
      <w:r>
        <w:rPr>
          <w:color w:val="000000"/>
          <w:shd w:fill="FFFFFF" w:val="clear"/>
        </w:rPr>
        <w:t>Проведение  спортивно-массовых мероприятий и активная пропаганда физической культуры и спорта, здорового образа жизни позволили привлечь большее число жителей – 49 мероприятий с привлечением 1,443 тыс. человек.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>Начальник общего отдела                                                                   А.М.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25:00Z</dcterms:created>
  <dc:creator>User</dc:creator>
  <dc:description/>
  <cp:keywords/>
  <dc:language>en-US</dc:language>
  <cp:lastModifiedBy>User</cp:lastModifiedBy>
  <dcterms:modified xsi:type="dcterms:W3CDTF">2015-04-22T16:29:00Z</dcterms:modified>
  <cp:revision>33</cp:revision>
  <dc:subject/>
  <dc:title>УТВЕРЖДАЮ</dc:title>
</cp:coreProperties>
</file>