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КУРЧ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апреля 2015 года                          № 158                           ст. Курчан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Курчанского сельского поселения Темрюкского района от 1 сентября 2014 года № 319 «О мерах по реализации Федерального закона от 25 декабря 2008 года № 273-ФЗ  «О противодействии коррупции» и  утверждении Положения о комиссии по соблюдению требований к служебному поведению муниципальных служащих администрации Курчанского  сельского  поселения  Темрюкского  района и  урегулированию конфликта интересов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Темрюкского района от 7 апреля 2015 года № 7-02/03143 и в целях реализации Федерального закона от 25 декабря 2008 года № 273-ФЗ «О противодействии коррупции», руководствуясь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частью 4 статьи 14.1 Федерального закона от 02 марта 2007 года № 25-ФЗ «О муниципальной службе в Российской Федерации», статьёй 12.1 Закона Краснодарского края от 8 июня 2007 года № 1244-КЗ «О муниципальной службе в Краснодарском крае» постановляю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Курчанского сельского поселения Темрюкского района от 1 сентября 2014 года № 319 «О мерах по реализации Федерального закона от 25 декабря 2008 года № 273-ФЗ  «О противодействии коррупции» и  утверждении Положения о комиссии по соблюдению требований к служебному поведению муниципальных служащих администрации Курчанского сельского поселения Темрюкского района и  урегулированию конфликта интересов»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дпункт «б» пункта 12 Положения Положение о комиссии по соблюдению требований к служебному поведению муниципальных служащих администрации Курчанского  сельского поселения Темрюкского района и урегулированию конфликта интересов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 подпункт «д» пункта 12 Положение о комиссии по соблюдению требований к служебному поведению муниципальных служащих администрации Курчанского  сельского поселения Темрюкского района и урегулированию конфликта интересов изложить в ново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«д) поступившее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ода № 273-ФЗ "О противодействии коррупции" и статьей 64.1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управления  администрацией Поселения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 организации  либо  на выполнение   им   работы  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15 Положения Положение о комиссии по соблюдению требований к служебному поведению муниципальных служащих администрации Курчанского  сельского поселения Темрюкского района и урегулированию конфликта интересов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неявки на заседание комиссии гражданина, замещавшего должность муниципальной службы в администрации Курчанского сельского поселения (его представителя), при условии, 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имать решение о рассмотрении данного вопроса в отсутствие указанного гражданина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Курчанского  сельского поселения Темрюкского района и урегулированию конфликта интересов дополнить  пунктом 21.2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) «21.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18%23Par11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четвертом подпункта "б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) пункт 22 Положения о комиссии по соблюдению требований к служебному поведению муниципальных служащих администрации Курчанского  сельского поселения Темрюкского района и урегулированию конфликта интересов изложить в новой редакции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«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12%23Par1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"а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15%23Par1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б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21%23Par1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г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23%23Par1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д" пункта 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46%23Par1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ам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18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55%23Par15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1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59%23Par1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63%23Par1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1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0%D0%A0%D0%9C%20%D0%BC%D0%B0%D0%B9%2015/158%2030.04.2015.doc" \l "Par169%23Par16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2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Курчанского сельского поселения Темрюкского района (Шевченко) настоящее постановление с приложениями  опубликовать в газете «Курчанский вестник» и разместить на официальном сайте информационно-коммуникационной 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заместителя главы Курчанского сельского поселения Темрюкского района Е.А.Кулинич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рюкского района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П.Гри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  <w:t>Документ подписан электронно-цифровой подписью:</w:t>
    </w:r>
  </w:p>
  <w:p>
    <w:pPr>
      <w:pStyle w:val="Header"/>
      <w:rPr>
        <w:color w:val="800000"/>
      </w:rPr>
    </w:pPr>
    <w:r>
      <w:rPr>
        <w:color w:val="800000"/>
      </w:rPr>
      <w:t>Владелец: АДМИНИСТРАЦИЯ КУРЧАНСКОГО СЕЛЬСКОГО ПОСЕЛЕНИЯ ТЕМРЮКСКОГО РАЙОНА</w:t>
    </w:r>
  </w:p>
  <w:p>
    <w:pPr>
      <w:pStyle w:val="Header"/>
      <w:rPr>
        <w:color w:val="800000"/>
      </w:rPr>
    </w:pPr>
    <w:r>
      <w:rPr>
        <w:color w:val="800000"/>
      </w:rPr>
      <w:t>Должность: "Красная улГлава</w:t>
    </w:r>
  </w:p>
  <w:p>
    <w:pPr>
      <w:pStyle w:val="Header"/>
      <w:rPr>
        <w:color w:val="800000"/>
      </w:rPr>
    </w:pPr>
    <w:r>
      <w:rPr>
        <w:color w:val="800000"/>
      </w:rPr>
      <w:t>Дата подписи: 01.06.2015 11:19:21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7CB5579E9E7E134CC9876F56E3AC77953D6D04F3256129ABB9B4F2A5B787521EF7799eDKD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4:00Z</dcterms:created>
  <dc:creator>User</dc:creator>
  <dc:description/>
  <cp:keywords/>
  <dc:language>en-US</dc:language>
  <cp:lastModifiedBy>Kurt_SP</cp:lastModifiedBy>
  <dcterms:modified xsi:type="dcterms:W3CDTF">2016-01-19T11:14:00Z</dcterms:modified>
  <cp:revision>2</cp:revision>
  <dc:subject/>
  <dc:title>КРАСНОДАРСКИЙ КРАЙ</dc:title>
</cp:coreProperties>
</file>