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МРЮК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 КУРЧА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МРЮК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сентября 2014 года                                 № 319                                 ст-ца Курчан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Федерального закона от 25 декабря 2008 года № 273-ФЗ  «О противодействии коррупции» и  утверждении Положения о комиссии по соблюдению требований к служебному поведению муниципальных служащих администрации Курчанского  сельского  поселения  Темрюкского  района и 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 Федерального закона от 25 декабря 2008 года № 273-ФЗ «О противодействии коррупции», руководствуясь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частью 4 статьи 14.1 Федерального закона от 02 марта 2007 года № 25-ФЗ «О муниципальной службе в Российской Федерации», статьёй 12.1 Закона Краснодарского края от 8 июня 2007 года № 1244-КЗ «О муниципальной службе в Краснодарском крае» постановляю: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зложить ответственность за осуществление мер по  профилактике коррупционных проявлений в администрации Курчанского сельского поселения на общий отдел администрации Курчанского сельского поселения Темрюкского района (Шевченко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Возложить ответственность за реализацию порядка уведомления муниципальными служащими администрации Курчанского сельского поселения об обращениях в целях склонения их к совершению коррупционных правонарушений и представление соответствующей информации в Темрюкский районный следственный отдел Следственного комитета РФ на заместителя главы Курчанского сельского поселения Темрюкского района  Е.А.Кулинич.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по соблюдению требований к служебному поведению муниципальных служащих администрации Курчанского сельского поселения Темрюкского района и урегулированию конфликта интересов (приложение № 1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Утвердить Состав комиссии по соблюдению требований к служебному поведению муниципальных служащих администрации Курчанского сельского поселения Темрюкского района и урегулированию конфликта интересов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орядок уведомления главы Курчанского сельского поселения Темрюкского района муниципальным служащим администрации Курчанского сельского поселения о фактах обращения в целях склонения муниципального служащего к совершению коррупционных правонарушений (приложение №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твердить Перечень должностей муниципальной службы администрации Курчанского сельского поселения, замещение которых связано с коррупционными рисками (приложение № 4)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Утвердить  Положение о порядке проведения мониторинга восприятия уровня коррупции в администрации Курчанского сельского поселения и муниципальных учреждениях и муниципальных предприятия Курчанского сельского поселения (приложение № 5).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администрации Курчанского сельского поселения Темрюкского района от 13 сентября 2010 года № 137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 администрации Курчанского сельского поселения Темрюкского района от 05 март 2014 года № 56 «О внесении изменений в постановление администрации Курчанского сельского поселения Темрюкского района от 13 сентября 2010 года № 137 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 признать утратившими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щему отделу администрации Курчанского сельского поселения Темрюкского района (Шевченко) настоящее постановление с приложениями  опубликовать в газете «Курчанский вестник» и разместить на официальном сайте информационно-коммуникационной 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Контроль  за  выполнением настоящего постановления возложить на заместителя главы Курчанского сельского поселения Темрюкского района Е.А.Кулинич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стоящее  постановление  вступает  в  силу  после   его 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рюкского района            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В.П.Гриш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14 г. № 31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о соблюдению требований к служебному поведению муниципальных служащих администрации Курчанского  сельского поселения Темрюкского района и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Курчанского сельского поселения и урегулированию конфликта </w:t>
      </w:r>
      <w:r>
        <w:rPr>
          <w:color w:val="000000"/>
          <w:sz w:val="24"/>
          <w:szCs w:val="24"/>
        </w:rPr>
        <w:t xml:space="preserve">интересов (далее – «Комиссия»), образуемая в 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5.12.2008 г. N 273-ФЗ "О противодействии коррупции"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-сийской Федераци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ой задачей Комиссий является содействие муниципальным  органам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а) в обеспечении соблюдения муниципальными служащими администрации Курчанского сельского поселения (далее – «Поселение»)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5.12.  2008 г. N 273-ФЗ "О противодействии коррупции", другими федеральным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ми</w:t>
        </w:r>
      </w:hyperlink>
      <w:r>
        <w:rPr>
          <w:color w:val="000000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осуществлении в администрации Поселения мер по предупреждению коррупц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образуется нормативным правовым актом администрации Поселения. Указанным актом утверждаются состав комиссии и порядок ее работы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омиссии входят председатель комиссии, его заместитель, назначаемый главой Поселения из числа членов Комиссии, замещающих должности муниципальной службы в администрации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0" w:name="Par30"/>
      <w:bookmarkEnd w:id="0"/>
      <w:r>
        <w:rPr>
          <w:color w:val="000000"/>
          <w:sz w:val="24"/>
          <w:szCs w:val="24"/>
        </w:rPr>
        <w:t>5. В состав Комиссии входят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меститель главы Поселения (председатель Комиссии), начальник общего отдела администрации Поселения (секретарь Комиссии), иные муниципальные служащие, определяемые главой Посел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1" w:name="Par32"/>
      <w:bookmarkEnd w:id="1"/>
      <w:r>
        <w:rPr>
          <w:color w:val="000000"/>
          <w:sz w:val="24"/>
          <w:szCs w:val="24"/>
        </w:rPr>
        <w:t xml:space="preserve">б) </w:t>
      </w:r>
      <w:bookmarkStart w:id="2" w:name="Par33"/>
      <w:bookmarkEnd w:id="2"/>
      <w:r>
        <w:rPr>
          <w:color w:val="000000"/>
          <w:sz w:val="24"/>
          <w:szCs w:val="24"/>
        </w:rPr>
        <w:t>представители муниципальных учреждений и муниципальных предприятий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3" w:name="Par34"/>
      <w:bookmarkEnd w:id="3"/>
      <w:r>
        <w:rPr>
          <w:color w:val="000000"/>
          <w:sz w:val="24"/>
          <w:szCs w:val="24"/>
        </w:rPr>
        <w:t>6. Глава Поселения может принять решение о включении в состав Комисси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представителя общественной организации ветеранов Посел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представителя совета трудового коллектива администрации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4" w:name="Par41"/>
      <w:bookmarkEnd w:id="4"/>
      <w:r>
        <w:rPr>
          <w:color w:val="000000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5" w:name="Par43"/>
      <w:bookmarkEnd w:id="5"/>
      <w:r>
        <w:rPr>
          <w:color w:val="000000"/>
          <w:sz w:val="24"/>
          <w:szCs w:val="24"/>
        </w:rPr>
        <w:t>б) другие 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  повестки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6" w:name="Par46"/>
      <w:bookmarkEnd w:id="6"/>
      <w:r>
        <w:rPr>
          <w:color w:val="000000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7" w:name="Par47"/>
      <w:bookmarkEnd w:id="7"/>
      <w:r>
        <w:rPr>
          <w:color w:val="000000"/>
          <w:sz w:val="24"/>
          <w:szCs w:val="24"/>
        </w:rPr>
        <w:t xml:space="preserve">а) представление главой Поселения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31</w:t>
        </w:r>
      </w:hyperlink>
      <w:r>
        <w:rPr>
          <w:color w:val="000000"/>
          <w:sz w:val="24"/>
          <w:szCs w:val="24"/>
        </w:rPr>
        <w:t xml:space="preserve"> Положения  о проверке  достоверности  и  полноты сведений,  представляемых  гражданами, претендующими на замещение должностей  федеральной службы, и федеральными служащими, и соблюдения федеральными служащими требований к служебному поведению, утвержденного Указом Президента  Российской  Федерации  от 21.09.2009 г.  N 1065 (далее – «Положение – Указ № 1065»), материалов проверки, свидетельствующих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8" w:name="Par48"/>
      <w:bookmarkEnd w:id="8"/>
      <w:r>
        <w:rPr>
          <w:color w:val="000000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вышеназванного Полож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9" w:name="Par49"/>
      <w:bookmarkEnd w:id="9"/>
      <w:r>
        <w:rPr>
          <w:color w:val="000000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10" w:name="Par50"/>
      <w:bookmarkEnd w:id="10"/>
      <w:r>
        <w:rPr>
          <w:color w:val="000000"/>
          <w:sz w:val="24"/>
          <w:szCs w:val="24"/>
        </w:rPr>
        <w:t>б) поступившее начальнику общего отдела администрации Поселения в порядке, установленном нормативным правовым актом главы Поселения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11" w:name="Par51"/>
      <w:bookmarkEnd w:id="11"/>
      <w:r>
        <w:rPr>
          <w:color w:val="000000"/>
          <w:sz w:val="24"/>
          <w:szCs w:val="24"/>
        </w:rPr>
        <w:t>- обращение муниципального служащего администрации Поселения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12" w:name="Par52"/>
      <w:bookmarkEnd w:id="12"/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bookmarkStart w:id="13" w:name="Par53"/>
      <w:bookmarkEnd w:id="13"/>
      <w:r>
        <w:rPr>
          <w:color w:val="000000"/>
          <w:sz w:val="24"/>
          <w:szCs w:val="24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14" w:name="Par54"/>
      <w:bookmarkEnd w:id="14"/>
      <w:r>
        <w:rPr>
          <w:color w:val="000000"/>
          <w:sz w:val="24"/>
          <w:szCs w:val="24"/>
        </w:rPr>
        <w:t xml:space="preserve"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03.12.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15" w:name="Par55"/>
      <w:bookmarkEnd w:id="15"/>
      <w:r>
        <w:rPr>
          <w:color w:val="000000"/>
          <w:sz w:val="24"/>
          <w:szCs w:val="24"/>
        </w:rPr>
        <w:t xml:space="preserve">д) поступившее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color w:val="000000"/>
          <w:sz w:val="24"/>
          <w:szCs w:val="24"/>
        </w:rPr>
        <w:t xml:space="preserve"> Федерального закона от 25.12. 2008 г. N 273-ФЗ "О противодействии коррупции"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 организации  либо  на выполнение   им   работы  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Комиссия  не  рассматривает 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3.1. Обращ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б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2 настоящего Положения, подается гражданином, замещавшим должность муниципальной службы в администрации Поселения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3.2. Обращ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б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3.3. Уведом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д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2 настоящего Положения, рассматривается общим отделом администрации Поселения, который подготавливает мотивированное заключение о соблюдении гражданином, замещавшим должность муниципальной службы в администрации Поселения, требовани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.12.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а) в 3-дневный срок назначает дату заседания Комиссии. При этом дата заседания   Комиссии   не   может быть   назначена позднее  семи дней  со дня поступления указанной информации, за исключением случаев, предусмотрен-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6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14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6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4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 (или)  требований   об   урегулировании  конфликта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ов, его представителя, членов Комиссии и других лиц, участвующих в заседании Комиссии, с информацией, поступившей в общий отдел администрации Поселения, и с результатами ее проверк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одпункте "б" пункта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16" w:name="Par64"/>
      <w:bookmarkEnd w:id="16"/>
      <w:r>
        <w:rPr>
          <w:color w:val="000000"/>
          <w:sz w:val="24"/>
          <w:szCs w:val="24"/>
        </w:rPr>
        <w:t xml:space="preserve">14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третьем подпункта "б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17" w:name="Par65"/>
      <w:bookmarkEnd w:id="17"/>
      <w:r>
        <w:rPr>
          <w:color w:val="000000"/>
          <w:sz w:val="24"/>
          <w:szCs w:val="24"/>
        </w:rPr>
        <w:t xml:space="preserve">14.2. Уведомле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д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селения (его представителя), при отсутствии письменной их просьбы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18" w:name="Par69"/>
      <w:bookmarkEnd w:id="18"/>
      <w:r>
        <w:rPr>
          <w:color w:val="000000"/>
          <w:sz w:val="24"/>
          <w:szCs w:val="24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а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19" w:name="Par70"/>
      <w:bookmarkEnd w:id="19"/>
      <w:r>
        <w:rPr>
          <w:color w:val="000000"/>
          <w:sz w:val="24"/>
          <w:szCs w:val="24"/>
        </w:rPr>
        <w:t xml:space="preserve">а) установить, что сведения, представленные муниципальным служащим в соответствии  с 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дпунктом "а"  п. 1</w:t>
        </w:r>
      </w:hyperlink>
      <w:r>
        <w:rPr>
          <w:color w:val="000000"/>
          <w:sz w:val="24"/>
          <w:szCs w:val="24"/>
        </w:rPr>
        <w:t xml:space="preserve"> «Положения – Указ   № 1065»,  являются достоверными и полным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а" настоящего пунк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являются недостоверными и (или) неполными. В этом случае Комиссия рекомендует главе Поселения  применить к муниципальному служащему конкретную меру ответственност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третьем подпункта "а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  <w:bookmarkStart w:id="20" w:name="Par78"/>
      <w:bookmarkEnd w:id="20"/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третьем подпункта "б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 объективной и уважительной причину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знать неуважительной  причину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21" w:name="Par82"/>
      <w:bookmarkEnd w:id="21"/>
      <w:r>
        <w:rPr>
          <w:color w:val="000000"/>
          <w:sz w:val="24"/>
          <w:szCs w:val="24"/>
        </w:rPr>
        <w:t xml:space="preserve">21.1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2. 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4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"а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б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г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2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6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ами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18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1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статьи 12</w:t>
        </w:r>
      </w:hyperlink>
      <w:r>
        <w:rPr>
          <w:color w:val="000000"/>
          <w:sz w:val="24"/>
          <w:szCs w:val="24"/>
        </w:rPr>
        <w:t xml:space="preserve"> Федерального закона от 25.12.2008 г. N 273-ФЗ "О противодействии коррупции".  В этом случае 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3. По итогам рассмотрения вопрос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"в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Комиссия принимает соответствующее решение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ы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5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б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2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б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носит обязательный характер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В протоколе заседания Комиссии указываются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ругие свед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результаты голосова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решение и обоснование его принят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Копии протокола заседания Комиссии в 3-дневный срок со дня заседания направляются главе Поселения, полностью  или  в  виде выписок 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3.1. Выписка из решения Комиссии, заверенная подписью секретаря Комиссии и оттиском печати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ocuments%20and%20Settings/%D0%B0%D0%B4%D0%BC/%D0%A0%D0%B0%D0%B1%D0%BE%D1%87%D0%B8%D0%B9%20%D1%81%D1%82%D0%BE%D0%BB/%D1%80%D0%B0%D0%B7%D0%BC%D0%B5%D1%81%D1%82%D0%B8%D1%82%D1%8C%20%D0%BD%D0%B0%20%D1%81%D0%B0%D0%B9%D1%82%D0%B5/15%20%D1%81%D0%B5%D0%BD%D1%82%D1%8F%D0%B1%D1%80%D1%8C%202014/%D0%9E%20%D0%BC%D0%B5%D1%80%D0%B0%D1%85%20%D0%BF%D0%BE%20%D1%80%D0%B5%D0%B0%D0%BB%D0%B8%D0%B7%D0%B0%D1%86%D0%B8%D0%B8%20%D0%A4%D0%B5%D0%B4%D0%B5%D1%80%D0%B0%D0%BB%D1%8C%D0%BD%D0%BE%D0%B3%D0%BE%20%D0%B7%D0%B0%D0%BA%D0%BE%D0%BD%D0%B0%20%D0%9E%20%D0%BF%D1%80%D0%BE%D1%82%D0%B8%D0%B2%D0%BE%D0%B4%D0%B5%D0%B9%D1%81%D1%82%D0%B2%D0%B8%D0%B8%20%D0%BA%D0%BE%D1%80%D1%80/%D0%9F%D1%80%201.doc" \l "Par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 втором подпункта "б" пункт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</w:t>
      </w:r>
      <w:r>
        <w:rPr>
          <w:sz w:val="24"/>
          <w:szCs w:val="24"/>
        </w:rPr>
        <w:t xml:space="preserve"> соответствующего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ConsPlus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.М.Шевченко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от 01.09.2014 г. № 31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соблюдению требований к служебному поведению муниципальных служащих администрации Курчанского сельского поселения Темрюкского района и урегулированию конфликта интерес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3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ин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Анатольевич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Курчанского сельского поселения Темрюк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ца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Петро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Михайло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бщего отдела администрации Курчанского сельского поселения Темрюкского район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абар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Яковле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УП «ЖКХ-Курчанско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па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чеслав Леонидович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МАУ «Коммунсервис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финансового отдела администрации Курчанского сельского поселения Темрюк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Шевченко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от 01.09.2014 г. № 3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уведом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ы Курчанского сельского поселения Темрюкского района муниципальным служащим администрации Курчанского сельского поселения Темрюкского района о фактах обращения в целях склонения муниципального служащего к соверше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упционных правонаруш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на основании части 9 статьи 9 Федерального закона от 25 декабря 2008 года № 273-ФЗ «О противодействии коррупции» в целях реализации служебной обязанности муниципального служащего администрации Курчанского сельского поселения Темрюкского района (далее – Поселение) уведомлять главу Поселения, прокуратуру Темрюкского района, другие компетентные государственные органы обо всех фактах обращения к муниципальному служащему в целях склонения его к совершению коррупционных правонарушений (далее – Факт обращения) и опреде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главы Поселения о Факте обра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содержащихся в таких уведомл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егистрации таких уведом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ю проверки сведений, содержащихся в таких уведомлениях.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Склонением к совершению  коррупционного правонарушения является исходящее  от какого-либо лица и адресованное муниципальному   служащему обращение совершить  или содействовать совершению следующих деяний, совершаемых, в том числе от имени или в интересах юридического лиц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злоупотребление   муниципальным   служащим    своим    служебным положе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ча или получение взя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употребление полномоч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ерческий подку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   иное  незаконное  использование муниципальным  служащим  своих должностных полномочий вопреки законным интересам общества и муниципального образования в корыстных целях, то есть в целях получения личной выгоды в виде денег, ценностей, иного имущества или услуг, имущественных прав для себя или третьих лиц либо незаконное предоставление такой выгоды муниципальному служащему другими лицам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  Факта  обращения    муниципальный   служащий    обязан уведомить главу Поселения о таком Факте обращения не позднее дня,  следующего за днём обращения, за исключением случаев, указанных в абзаце втором настоящего пунк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Факт обращения произошёл в нерабочий для  муниципального  служащего день, в период нахождения муниципального служащего в  служебной командировке, в отпуске либо в период его временной нетрудоспособности, муниципальный служащий обязан уведомить главу Поселения о Факте обращения в течение первого рабочего дня на постоянном месте работы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главы  Поселения  о  Факте обращения  осуществляется путём составления этим муниципальным служащим письменного уведом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вправе уведомить главу Поселения о фактах совершения другими муниципальными служащими администрации Поселения коррупционных правонару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должно содержать свед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 муниципальном служащем,  составившем  уведомление   (фамилия, имя, отчество, замещаемая должность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 о дате, времени и месте совершения Факта обращ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  о лице  (лицах),  совершившем    Факт  обращения,  об  организации, которую  представляет обратившееся лицо (лица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 о  коррупционном   правонарушении,   к   совершению     которого осуществлялось склонение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  о муниципальных  служащих  и  иных  лицах,   в  чьём   присутствии осуществлялся Факт обращ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подписывается муниципальным служащим с указанием даты составления уведомления. К уведомлению могут быть приложены документы, подтверждающие обстоятельства, изложенные в уведомлении.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ведомление  подаётся муниципальным служащим начальнику общего отдела администрации Поселения либо направляется почтовым отправлением (в том числе заказным) в адрес главы Поселения и подлежит регистрации в день получения уведомления в Журнале регистрации уведомлений о Фактах обращ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Журнал прошивается, страницы нумеруются и заверяются оттиском штампа общего отдела администрации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Журнале указываются: регистрационный номер, который присваивается уведомлению в процессе его регистрации, дата регистрации уведомления, а также сведения о муниципальном служащем, составившем уведомление. Нумерация ведётся в пределах календарного года, порядок нумерации – в зависимости от даты принятия уведом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онный номер уведомления также указывается на первой странице текста уведомления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егистрации вышеназванного уведомления не допускае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Копия уведомления с отметкой о регистрации обязательно выдаётся начальником общего отдела муниципальному служащему, составившему уведомление или в день регистрации уведомления направляется ему  по почте заказным письм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чальник общего отдела администрации Поселения информирует главу Поселения о поступивших уведомлениях в день их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оверка сведений, содержащихся в уведомлении (далее – «проверка»), проводится общим отделом администрации Поселения по поручению главы Поселения в месячный срок после даты регистрации уведомления.   </w:t>
      </w:r>
    </w:p>
    <w:p>
      <w:pPr>
        <w:pStyle w:val="Normal"/>
        <w:tabs>
          <w:tab w:val="clear" w:pos="708"/>
          <w:tab w:val="left" w:pos="993" w:leader="none"/>
          <w:tab w:val="left" w:pos="184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проверки её результат и полученные материалы представляются начальником общего отдела администрации Поселения главе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, направивший уведомление, в ходе проведения проверки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ть устные и письменные объяснения, представлять докумен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А.М.Шевченко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9.2014 г. № 3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урчанского сельского поселения Темрюкского район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жности муниципальной службы, отнесённые подпунктом «а» пункта 5 статьи 3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к главной группе должностей муниципальной службы – заместитель главы муниципального образования Курчанское сельское поселение Темрюк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уществление постоянно, временно или в соответствии со специальными полномочиями организационно-распорядительных, кадровых или административно-хозяйственных функ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осуществление контрольных, надзорных мероприят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предоставление муниципальных услуг насел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подготовку,  принятие решений о распределении бюджетных средств Курчанского сельского поселения, субсидий, межбюджетных трансфер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 подготовку,  принятие решений о выдаче разре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дготовку, принятие решений, связанных с осуществлением муниципальных закупо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 подготовку, принятие решений по муниципальным программам;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одготовку, принятие решений, связанных с назначением на коррупционно опасные должности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А.М.Шевченко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 администрации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>от 01.09.2014 г. № 319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порядке проведения мониторинга восприя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ровня коррупции в администрации Курч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униципальных учреждениях и муниципальных предприятиях Курчанского сельского поселения Темрюкского район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Настоящее Положение определяет порядок проведения мониторинга  (наблюдение, анализ динамики изменения восприятия уровня коррупции населением Курчанского сельского поселения Темрюкского района) в отношении администрации Курчанского сельского поселения, муниципальных учреждений и муниципальных предприятий Курчанского сельского поселения Темрюкского района (далее – «Мониторинг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Мониторинг проводится в цел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ценки восприятия населением уровня коррупци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ценки результативности и эффективности мер по противодействию корруп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выработки предложений о принятии мер, направленных на снижение уровня коррупции в администрации,  муниципальных учреждениях и муниципальных предприятиях Курча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чальник общего отдела администрации Курчанского сельского поселения (А.М.Шевченко) ежеквартально, не позднее 5-ого числа месяца, следующего за отчётным кварталом, представляет главе Курчанского сельского поселения письменную информацию о количестве рассмотренных за отчётный квартал обращений (заявлений, жалоб) жителей, предпринимателей  и организаций по фактам коррупции с указанием должностного лица, в отношении которого подана жалоба (заявление), об обращениях, поступивших по телефону («горячая линия»),  о направлении их для принятия решения в соответствующие правоохранительные органы, о регистрации в правоохранительных органах направленных им обращ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исьменному запросу отдела муниципальной службы и кадровой работы администрации муниципального образования Темрюкский район о наличии обращений по фактам коррупции начальник общего отдела администрации Курчанского сельского поселения в течение трёх дней со дня поступления запроса представляет  соответствующую информацию, подписанную главой Курчан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чальник общего отдела один раз в полугодие организует анкетирование граждан, проживающих на территории Курчанского сельского поселения (далее - респонденты), с целью получения сведений о фактах коррупции,  выявления  мнения граждан об уровне коррупции в Курчанском сельском поселении Темрюкского района (форма и содержание анкеты – приложение к настоящему Положению).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ённые результаты анкетирования один раз в полугодие, не позднее 5 – ого числа месяца, следующего за отчётным полугодием, оглашаются начальником общего отдела на заседании комиссии по противодействию коррупции администрации Курча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 учётом результатов анкетирования комиссия по противодействию коррупции администрации Курчанского сельского поселения вносит изменения, дополнения в годовой план своей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рчанского сельского поселения вправе принять решение об опубликовании результатов анкетирования  и  их рассмотрения  на  заседан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отиводействию коррупции администрации Курча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А.М.Шевченк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ложению о порядке провед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а восприятия уровня корруп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и Курча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униципальных учреждениях 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едприятия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рюк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опроса  граждан об уровне корруп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урчанском сельском поселении Темрюк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986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граждан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анке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Известны ли Вам факты  коррупции? (если известны, то в какой организаци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дминистрации Курча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УП «ЖКХ-Курчанско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АУ «Культура плюс» (Дом культур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ругой организации (амбулатория, школы, учреждение социальной защиты населения, участковые уполномоченные полиции, другие орган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ли ли Вы о факте коррупции  (кому, когда)? Какие были приняты меры по Вашему сообщению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Вы оцениваете уровень коррупции в Курчанском сельском поселении Темрюкского района (отсутствует, низкий уровень, высокий уровень), на чём основано Ваше мнение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ашему мнению увеличился или уменьшился уровень коррупции в Курчанском сельском поселении Темрюкского района за последние 2-3 года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чание: опрос может быть анонимным, то есть называть Ф.И.О. опрашиваемого лица желательно, но не необязательн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  <w:t>Документ подписан электронно-цифровой подписью:</w:t>
    </w:r>
  </w:p>
  <w:p>
    <w:pPr>
      <w:pStyle w:val="Header"/>
      <w:rPr>
        <w:color w:val="800000"/>
      </w:rPr>
    </w:pPr>
    <w:r>
      <w:rPr>
        <w:color w:val="800000"/>
      </w:rPr>
      <w:t>Владелец: Гришков Виктор Павлович</w:t>
    </w:r>
  </w:p>
  <w:p>
    <w:pPr>
      <w:pStyle w:val="Header"/>
      <w:rPr>
        <w:color w:val="800000"/>
      </w:rPr>
    </w:pPr>
    <w:r>
      <w:rPr>
        <w:color w:val="800000"/>
      </w:rPr>
      <w:t>Должность: "Красная улГлава</w:t>
    </w:r>
  </w:p>
  <w:p>
    <w:pPr>
      <w:pStyle w:val="Header"/>
      <w:rPr>
        <w:color w:val="800000"/>
      </w:rPr>
    </w:pPr>
    <w:r>
      <w:rPr>
        <w:color w:val="800000"/>
      </w:rPr>
      <w:t>Дата подписи: 27.10.2014 14:18:06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7CB5579E9E7E134CC9876F56E3AC77953D6D04F3256129ABB9B4F2A5B787521EF779BDE87A8A0e7K0M" TargetMode="External"/><Relationship Id="rId3" Type="http://schemas.openxmlformats.org/officeDocument/2006/relationships/hyperlink" Target="consultantplus://offline/ref=56A7CB5579E9E7E134CC9876F56E3AC77A5ED7DC466D0110CBEE95e4KAM" TargetMode="External"/><Relationship Id="rId4" Type="http://schemas.openxmlformats.org/officeDocument/2006/relationships/hyperlink" Target="consultantplus://offline/ref=56A7CB5579E9E7E134CC9876F56E3AC77953D6D04F3256129ABB9B4F2Ae5KBM" TargetMode="External"/><Relationship Id="rId5" Type="http://schemas.openxmlformats.org/officeDocument/2006/relationships/hyperlink" Target="consultantplus://offline/ref=56A7CB5579E9E7E134CC9876F56E3AC77950D1DB483856129ABB9B4F2A5B787521EF779BDE87A9A0e7K2M" TargetMode="External"/><Relationship Id="rId6" Type="http://schemas.openxmlformats.org/officeDocument/2006/relationships/hyperlink" Target="consultantplus://offline/ref=56A7CB5579E9E7E134CC9876F56E3AC77950D4DE4D3F56129ABB9B4F2A5B787521EF779BDE87A9A8e7K7M" TargetMode="External"/><Relationship Id="rId7" Type="http://schemas.openxmlformats.org/officeDocument/2006/relationships/hyperlink" Target="consultantplus://offline/ref=56A7CB5579E9E7E134CC9876F56E3AC77950D4DE4D3F56129ABB9B4F2A5B787521EF779BDE87A8AAe7K3M" TargetMode="External"/><Relationship Id="rId8" Type="http://schemas.openxmlformats.org/officeDocument/2006/relationships/hyperlink" Target="consultantplus://offline/ref=56A7CB5579E9E7E134CC9876F56E3AC77955D8DC483B56129ABB9B4F2A5B787521EF779BDE87A8ABe7KCM" TargetMode="External"/><Relationship Id="rId9" Type="http://schemas.openxmlformats.org/officeDocument/2006/relationships/hyperlink" Target="consultantplus://offline/ref=56A7CB5579E9E7E134CC9876F56E3AC77953D6D04F3256129ABB9B4F2A5B787521EF7799eDKDM" TargetMode="External"/><Relationship Id="rId10" Type="http://schemas.openxmlformats.org/officeDocument/2006/relationships/hyperlink" Target="consultantplus://offline/ref=56A7CB5579E9E7E134CC9876F56E3AC77953D6D04F3256129ABB9B4F2A5B787521EF7798eDK6M" TargetMode="External"/><Relationship Id="rId11" Type="http://schemas.openxmlformats.org/officeDocument/2006/relationships/hyperlink" Target="consultantplus://offline/ref=56A7CB5579E9E7E134CC9876F56E3AC77953D6D04F3256129ABB9B4F2A5B787521EF7798eDK6M" TargetMode="External"/><Relationship Id="rId12" Type="http://schemas.openxmlformats.org/officeDocument/2006/relationships/hyperlink" Target="consultantplus://offline/ref=56A7CB5579E9E7E134CC9876F56E3AC77950D4DE4D3F56129ABB9B4F2A5B787521EF779BDE87A8AAe7K3M" TargetMode="External"/><Relationship Id="rId13" Type="http://schemas.openxmlformats.org/officeDocument/2006/relationships/hyperlink" Target="consultantplus://offline/ref=56A7CB5579E9E7E134CC9876F56E3AC77950D4DE4D3F56129ABB9B4F2A5B787521EF779BDE87A8AAe7K3M" TargetMode="External"/><Relationship Id="rId14" Type="http://schemas.openxmlformats.org/officeDocument/2006/relationships/hyperlink" Target="consultantplus://offline/ref=56A7CB5579E9E7E134CC9876F56E3AC77955D8DC483B56129ABB9B4F2A5B787521EF779BDE87A8ABe7KCM" TargetMode="External"/><Relationship Id="rId15" Type="http://schemas.openxmlformats.org/officeDocument/2006/relationships/hyperlink" Target="consultantplus://offline/ref=56A7CB5579E9E7E134CC9876F56E3AC77955D8DC483B56129ABB9B4F2A5B787521EF779BDE87A8ABe7KCM" TargetMode="External"/><Relationship Id="rId16" Type="http://schemas.openxmlformats.org/officeDocument/2006/relationships/hyperlink" Target="consultantplus://offline/ref=56A7CB5579E9E7E134CC9876F56E3AC77953D6D04F3256129ABB9B4F2A5B787521EF7798eDK6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2:00Z</dcterms:created>
  <dc:creator>общий отдел</dc:creator>
  <dc:description/>
  <cp:keywords/>
  <dc:language>en-US</dc:language>
  <cp:lastModifiedBy>Kurt_SP</cp:lastModifiedBy>
  <dcterms:modified xsi:type="dcterms:W3CDTF">2016-01-19T11:12:00Z</dcterms:modified>
  <cp:revision>2</cp:revision>
  <dc:subject/>
  <dc:title/>
</cp:coreProperties>
</file>