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разместить статью о порядке предоставления дополнительных мер социальной поддержки по оплате проезда с 1 января 2016 года в Вашей местной газете и на сайте администраци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487680</wp:posOffset>
                </wp:positionV>
                <wp:extent cx="6120130" cy="362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Курчанского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. П. Гришков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ажаемый Виктор Павлович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5.25pt;mso-wrap-distance-left:9pt;mso-wrap-distance-right:9pt;mso-wrap-distance-top:0pt;mso-wrap-distance-bottom:0pt;margin-top:38.4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е Курчанского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. П. Гришков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ажаемый Виктор Павлович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убликования просим направить в наш адрес экземпляр печатного издания и сообщить о дате размещения на са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для публикации,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дополнительных мер социальной поддержки по оплате проезда с 1 января 2016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дарского края от 13.10.2015 г. № 3240-КЗ внесены изменения в Закон Краснодарского края от 13.02.2006 г. № 987-КЗ «О дополнительных мерах социальной поддержки по оплате проезда отдельных категорий жителей Краснодарского края на 2006-2015 годы», которые вступают в действие с 1 январ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Закона Краснодарского края от 13.02.2006 г. № 987-КЗ «О дополнительных мерах социальной поддержки по оплате проезда отдельных категорий жителей Краснодарского края на 2006-2015 годы» продлено на 2016-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раждан, имеющих право на дополнительные меры социальной поддержки по оплате проезда, остался прежни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месте с тем, дополнительные меры социальной поддержки по оплате проезда с 1 января 2016 года будут предоставляться только неработающим гражданам, </w:t>
      </w:r>
      <w:r>
        <w:rPr>
          <w:b/>
          <w:sz w:val="28"/>
          <w:szCs w:val="28"/>
          <w:lang w:eastAsia="en-US"/>
        </w:rPr>
        <w:t>среднемесячный доход которых ниже величины прожиточного минимума, установленной для основных социально-демографических групп населения в Краснодарском крае (для пенсионеров на 1 января 2016 года - 7722 руб.)</w:t>
      </w:r>
      <w:bookmarkStart w:id="0" w:name="_GoBack"/>
      <w:bookmarkEnd w:id="0"/>
      <w:r>
        <w:rPr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анное условие не распространяется на у</w:t>
      </w:r>
      <w:r>
        <w:rPr>
          <w:sz w:val="28"/>
          <w:szCs w:val="28"/>
        </w:rPr>
        <w:t>чащихся общеобразовательных организаций из многодетных семей и лиц, сопровождающих инвалидов 1 группы и детей-инвалидов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ход будет определяться на дату обращения по размеру пенсии без учета ежемесячной денежной выплаты и других социальных выплат. Доходы членов семьи  при подсчете среднемесячного дохода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с 1 января 2016 года дополнительных мер социальной поддержки по оплате проезда следует обращаться в управление социальной защиты населения в Темрюкском районе с паспортом и документом, подтверждающим льготный статус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в управлении социальной защиты населения в Темрюкском  районе  и  по  телефонам  5 33 38, 4 46 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  С.Н. Горди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 xml:space="preserve">Л.В. Криволап </w:t>
      </w:r>
    </w:p>
    <w:p>
      <w:pPr>
        <w:pStyle w:val="Style15"/>
        <w:spacing w:before="0" w:after="0"/>
        <w:jc w:val="both"/>
        <w:rPr/>
      </w:pPr>
      <w:r>
        <w:rPr/>
        <w:t xml:space="preserve">5 33 38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uszn</dc:creator>
  <dc:description/>
  <cp:keywords/>
  <dc:language>en-US</dc:language>
  <cp:lastModifiedBy>comp</cp:lastModifiedBy>
  <cp:lastPrinted>2015-12-29T10:21:00Z</cp:lastPrinted>
  <dcterms:modified xsi:type="dcterms:W3CDTF">2015-12-29T07:21:00Z</dcterms:modified>
  <cp:revision>4</cp:revision>
  <dc:subject/>
  <dc:title/>
</cp:coreProperties>
</file>