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398145</wp:posOffset>
                </wp:positionV>
                <wp:extent cx="6210935" cy="394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Курчанского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ишков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важаемый Виктор Павлович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0.55pt;mso-wrap-distance-left:9pt;mso-wrap-distance-right:9pt;mso-wrap-distance-top:0pt;mso-wrap-distance-bottom:0pt;margin-top:31.35pt;mso-position-vertical-relative:page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е Курчанского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ришков В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suppressAutoHyphens w:val="true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Уважаемый Виктор Павлович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м разместить статью о предоставлении компенсации на уплату взносов на капремонт для граждан старше 70 лет в Вашей местной газете и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опубликования просим направить в наш адрес экземпляр печатного издания и сообщить о дате размещения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для публикации,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ани определен порядок предоставления компенсации на у</w:t>
      </w:r>
      <w:bookmarkStart w:id="0" w:name="_GoBack"/>
      <w:bookmarkEnd w:id="0"/>
      <w:r>
        <w:rPr>
          <w:b/>
          <w:sz w:val="28"/>
          <w:szCs w:val="28"/>
        </w:rPr>
        <w:t>плату взносов на капремонт для граждан старше 70 лет.</w:t>
      </w:r>
    </w:p>
    <w:p>
      <w:pPr>
        <w:pStyle w:val="ConsPlusNormal"/>
        <w:ind w:firstLine="709"/>
        <w:jc w:val="both"/>
        <w:rPr/>
      </w:pPr>
      <w:r>
        <w:rPr/>
        <w:t xml:space="preserve">Согласно Порядку компенсация будет рассчитываться исходя из минимального размера взноса на капитальный ремонт на один квадратный метр общей площади жилого помещения в месяц, установленного в Краснодарском крае в размере 5,32 руб., и социальной нормы площади жилья: 20 квадратных метров общей площади жилого помещения на одного человека и 33 квадратных метра – для одиноко проживающих граждан (но не более общей площади занимаемого жилого помещения), а проживающим в однокомнатных квартирах – в размере общей площади жиль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циальная поддержка по оплате взносов на капитальный ремонт будет оказана следующим категориям, являющихся собственниками помещений в многоквартирном доме:</w:t>
      </w:r>
    </w:p>
    <w:p>
      <w:pPr>
        <w:pStyle w:val="ConsPlusNormal"/>
        <w:ind w:firstLine="709"/>
        <w:jc w:val="both"/>
        <w:rPr/>
      </w:pPr>
      <w:r>
        <w:rPr/>
        <w:t>одиноко проживающие неработающие граждане в возрасте от 70 до 80 лет и неработающие граждане в возрасте от 70 до 80 лет, проживающие в составе семьи, состоящей только из совместно проживающих неработающих граждан пенсионного возраста - в размере 50 процентов;</w:t>
      </w:r>
    </w:p>
    <w:p>
      <w:pPr>
        <w:pStyle w:val="ConsPlusNormal"/>
        <w:ind w:firstLine="709"/>
        <w:jc w:val="both"/>
        <w:rPr/>
      </w:pPr>
      <w:r>
        <w:rPr/>
        <w:t>одиноко проживающие неработающие граждане, достигшие возраста 80 лет и неработающие граждане, достигшие возраста 80 лет, проживающие в составе семьи, состоящей только из совместно проживающих неработающих граждан пенсионного возраста - в размере  100 процент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дним из условий назначения компенсации является отсутствие  задолженности по оплате ежемесячного взноса на капитальный ремонт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у граждан права на компенсацию, как по указанному Порядку, так и по другим основаниям - названная компенсация предоставляется по одному из них по выбору гражданина. 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льготные категории граждан, которым уже предоставляется компенсация на уплату взносов на капитальный ремонт (например, ветераны труда, жертвы политических репрессий, инвалиды или участники Великой Отечественной войны, инвалиды 1 или 2 группы и др.), должны выбрать основание, по которому они хотят получать компенсацию.   </w:t>
      </w:r>
    </w:p>
    <w:p>
      <w:pPr>
        <w:pStyle w:val="ConsPlusNormal"/>
        <w:ind w:firstLine="709"/>
        <w:jc w:val="both"/>
        <w:rPr/>
      </w:pPr>
      <w:r>
        <w:rPr/>
        <w:t xml:space="preserve">Компенсации будут начислены за период, начиная с 1 января 2016 года, на основании заявления и правоустанавливающих документов. 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подробную консультацию, можно получить в отделе назначения  социальных пособий, субсидий и компенсаций управления социальной защиты населения в Темрюкском районе по телефонам:  5-33-38, 4-46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С.Н. Гордиенко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.А. Мещ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33 3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9:00Z</dcterms:created>
  <dc:creator>uszn</dc:creator>
  <dc:description/>
  <cp:keywords/>
  <dc:language>en-US</dc:language>
  <cp:lastModifiedBy>adm</cp:lastModifiedBy>
  <cp:lastPrinted>2016-06-15T16:33:00Z</cp:lastPrinted>
  <dcterms:modified xsi:type="dcterms:W3CDTF">2016-06-24T07:54:00Z</dcterms:modified>
  <cp:revision>7</cp:revision>
  <dc:subject/>
  <dc:title>                                                                     </dc:title>
</cp:coreProperties>
</file>