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9"/>
        <w:gridCol w:w="23"/>
        <w:gridCol w:w="5134"/>
      </w:tblGrid>
      <w:tr>
        <w:trPr>
          <w:trHeight w:val="4433" w:hRule="atLeast"/>
          <w:cantSplit w:val="true"/>
        </w:trPr>
        <w:tc>
          <w:tcPr>
            <w:tcW w:w="4549" w:type="dxa"/>
            <w:tcBorders/>
          </w:tcPr>
          <w:p>
            <w:pPr>
              <w:pStyle w:val="Heading2"/>
              <w:snapToGrid w:val="false"/>
              <w:spacing w:before="0" w:after="120"/>
              <w:ind w:left="-284" w:firstLine="85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709" w:right="-1050" w:firstLine="8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84" w:firstLine="85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84" w:firstLine="85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84" w:firstLine="85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84" w:firstLine="85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84" w:firstLine="85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284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4" w:firstLine="851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-284" w:firstLine="85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left="-284" w:firstLine="85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Главе Курчанского се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.П. Гришкову</w:t>
            </w:r>
          </w:p>
        </w:tc>
      </w:tr>
    </w:tbl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  <w:t>Об опубликовании информ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sz w:val="28"/>
          <w:szCs w:val="28"/>
        </w:rPr>
        <w:t>Уважаемый  Виктор Павлович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сим Вас опубликовать текст, 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color w:val="000000"/>
          <w:spacing w:val="2"/>
          <w:sz w:val="28"/>
          <w:szCs w:val="28"/>
        </w:rPr>
        <w:t xml:space="preserve">внесенные  в постановление главы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(губернатора) Краснодарского края от 3 декабря 2013 год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№ </w:t>
      </w:r>
      <w:r>
        <w:rPr>
          <w:b/>
          <w:color w:val="000000"/>
          <w:spacing w:val="2"/>
          <w:sz w:val="28"/>
          <w:szCs w:val="28"/>
        </w:rPr>
        <w:t xml:space="preserve">1412 «Об утверждении Порядков выдачи уведом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на материнский (семейный) капитал и распоряж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редствами материнского (семейного) капитала» с 1 сентября 2016 года.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color w:val="000000"/>
          <w:spacing w:val="2"/>
          <w:sz w:val="28"/>
          <w:szCs w:val="28"/>
        </w:rPr>
        <w:t xml:space="preserve">Раздел 4. «Направление средств семейного капитал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газификацию жилого помещения (домовладения)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территории Краснодарского края» 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4.1. Настоящим разделом устанавливаются правила и сроки направления средств семейного капитала на газификацию жилого помещения (домовладения) на территории Краснодарского кра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2. Основные понятия, используемые в настоящем разделе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) газификация – деятельность по реализации научно-технических и проектных решений, осуществлению строительно-монтажных работ и организационных мер, направленных на перевод объектов жилищно-коммунального хозяйства, промышленных и иных объектов на использование газа в качестве топливного и энергетического ресурс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) объект капитального строительства –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) подключение (технологическое присоединение) объекта капитального строительства к сети газораспределения – совокупность организационных и технических действий, включая врезку и пуск газа, дающих возможность подключаемому объекту капитального строительства использовать газ, поступающий из сети газораспределен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) сеть газораспределения – единый производственно-технологический комплекс, включающий в себя наружные газопроводы, сооружения, технические и технологические устройства, расположенные на наружных газопроводах, и предназначенный для транспортировки природного газа от отключающего устройства, установленного на выходе из газораспределительной станции, до отключающего устройства, расположенного на границе сети газораспределения и сети газопотреблен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) сеть газопотребления – комплекс, включающий в себя наружные и внутренние газопроводы, газоиспользующее оборудование, предназначенный для транспортировки природного газа от отключающего устройства, расположенного на границе сети газораспределения и сети газопотребления, до отключающего устройства перед газоиспользующим оборудованием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омовладение – жилой дом (часть жилого дома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7) жилое помещение – жилой дом, часть жилого дома, квартира, часть квартиры, комнат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4.3. Лицо, получившее уведомление, вправе направить средства семейного капитала на газификацию жилого помещения (домовладения), расположенного на территории Краснодарского края, находящегося в его собственности (общей собственности), или в собственности (общей собственности) его супруга  (супруги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едства семейного капитала не предоставляю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на увеличение объема потребляемого газа и (или) пропускной способности (для сети газораспределения) подключаемого объекта капитального строительств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на изменение схемы газоснабжения подключенного объекта капитального строительств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4.4. В случае направления средств семейного капитала на газификацию жилого помещения (домовладения), указанного в пункте 4.3 настоящего Порядка, лицо, получившее уведомление, дополнительно представляет в управление социальной защиты населения по месту жительства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1) копию договора о подключении (техническом присоединении) объекта капитального строительства к сети газораспределения (далее – договор о подключении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) копию договора подряда о</w:t>
      </w:r>
      <w:r>
        <w:rPr>
          <w:color w:val="000000"/>
          <w:sz w:val="28"/>
          <w:szCs w:val="28"/>
        </w:rPr>
        <w:t xml:space="preserve"> выполнении работ по проектированию сети газопотребления </w:t>
      </w:r>
      <w:r>
        <w:rPr>
          <w:color w:val="000000"/>
          <w:spacing w:val="2"/>
          <w:sz w:val="28"/>
          <w:szCs w:val="28"/>
        </w:rPr>
        <w:t>жилого помещения (домовладения), которое подключается (технологически присоединяется) к сети газораспределения</w:t>
      </w:r>
      <w:r>
        <w:rPr>
          <w:color w:val="000000"/>
          <w:sz w:val="28"/>
          <w:szCs w:val="28"/>
        </w:rPr>
        <w:t xml:space="preserve"> (в случае заключения договора)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) копию договора подряда о выполнении работ по созданию сети газопотребления жилого помещения (домовладения), которое подключается (технологически присоединяется) к сети газораспределения (</w:t>
      </w:r>
      <w:r>
        <w:rPr>
          <w:color w:val="000000"/>
          <w:sz w:val="28"/>
          <w:szCs w:val="28"/>
        </w:rPr>
        <w:t>в случае заключения договора</w:t>
      </w:r>
      <w:r>
        <w:rPr>
          <w:color w:val="000000"/>
          <w:spacing w:val="2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color w:val="000000"/>
        </w:rPr>
        <w:t xml:space="preserve">Управление социальной защиты населения запрашивает в рамках межведомственного информационного взаимодействия в территориальном органе </w:t>
      </w:r>
      <w:r>
        <w:rPr>
          <w:color w:val="000000"/>
        </w:rPr>
        <w:t xml:space="preserve">федерального органа исполнительной власти, уполномоченного в области государственной регистрации прав на недвижимое имущество и сделок с ним, выписку из Единого государственного реестра прав на недвижимое имущество и сделок с ним на жилое помещение (домовладение), которое </w:t>
      </w:r>
      <w:r>
        <w:rPr>
          <w:rFonts w:eastAsia="Times New Roman"/>
          <w:color w:val="000000"/>
          <w:spacing w:val="2"/>
        </w:rPr>
        <w:t>подключается (технологически присоединяется) к сети газораспределения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color w:val="000000"/>
          <w:spacing w:val="2"/>
        </w:rPr>
        <w:t xml:space="preserve">Лицо, получившее уведомление, вправе самостоятельно представить в управление социальной защиты населения </w:t>
      </w:r>
      <w:r>
        <w:rPr>
          <w:color w:val="000000"/>
        </w:rPr>
        <w:t xml:space="preserve">выписку из Единого государственного реестра прав на недвижимое имущество и сделок с ним на жилое помещение (домовладение), которое </w:t>
      </w:r>
      <w:r>
        <w:rPr>
          <w:rFonts w:eastAsia="Times New Roman"/>
          <w:color w:val="000000"/>
          <w:spacing w:val="2"/>
        </w:rPr>
        <w:t>подключается (технологически присоединяется) к сети газораспредел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лучае если право на жилое помещение (домовладение) не зарегистрировано в Едином государственном реестре прав на недвижимое имущество и сделок с ним, </w:t>
      </w:r>
      <w:r>
        <w:rPr>
          <w:color w:val="000000"/>
          <w:spacing w:val="2"/>
          <w:sz w:val="28"/>
          <w:szCs w:val="28"/>
        </w:rPr>
        <w:t>лицо, получившее уведомление,</w:t>
      </w:r>
      <w:r>
        <w:rPr>
          <w:color w:val="000000"/>
          <w:sz w:val="28"/>
          <w:szCs w:val="28"/>
        </w:rPr>
        <w:t xml:space="preserve"> представляет в управление социальной защиты населения копию правоустанавливающего документа на жилое помещение (домовладение), которое </w:t>
      </w:r>
      <w:r>
        <w:rPr>
          <w:color w:val="000000"/>
          <w:spacing w:val="2"/>
          <w:sz w:val="28"/>
          <w:szCs w:val="28"/>
        </w:rPr>
        <w:t>подключается (технологически присоединяется) к сети газораспредел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5. Лицо, получившее уведомление, по своему выбору вправе направить средства семейного капитала на оплату одного или нескольких договоров, указанных в пункте 4.4 настоящего раздел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средств семейного капитала, направляемых на оплату обязательств по договорам (договору), </w:t>
      </w:r>
      <w:r>
        <w:rPr>
          <w:color w:val="000000"/>
          <w:spacing w:val="2"/>
          <w:sz w:val="28"/>
          <w:szCs w:val="28"/>
        </w:rPr>
        <w:t>указанных (указанного) в пункте 4.4 настоящего раздела</w:t>
      </w:r>
      <w:r>
        <w:rPr>
          <w:color w:val="000000"/>
          <w:sz w:val="28"/>
          <w:szCs w:val="28"/>
        </w:rPr>
        <w:t>, не может превышать цены договоров (договора) или размера оставшейся неуплаченной суммы по договорам (договору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Перечисление средств семейного капитала осуществляется управлением социальной защиты населения в безналичном порядке путем перечисления средств на указанный в договоре </w:t>
      </w:r>
      <w:r>
        <w:rPr>
          <w:rFonts w:eastAsia="Times New Roman"/>
          <w:color w:val="000000"/>
          <w:spacing w:val="2"/>
        </w:rPr>
        <w:t xml:space="preserve">о подключении (договоре подряда) </w:t>
      </w:r>
      <w:r>
        <w:rPr>
          <w:color w:val="000000"/>
        </w:rPr>
        <w:t>банковский счет организац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Средства семейного капитала перечисляются управлением социальной защиты населения в течение 30 календарных дней со дня принятия решения о предоставлении средств семейного капитала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по всем вопросам, связанным с реализацией материнского (семейного) капитала, можно получить в управлении социальной защиты населения  и  по телефонам  5-33-38,  4-46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С.Н.Гордиенко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Т.В. Каверина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5 33 3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30"/>
      <w:szCs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09:00Z</dcterms:created>
  <dc:creator>uszn20</dc:creator>
  <dc:description/>
  <cp:keywords/>
  <dc:language>en-US</dc:language>
  <cp:lastModifiedBy>adm</cp:lastModifiedBy>
  <cp:lastPrinted>2016-09-14T15:09:00Z</cp:lastPrinted>
  <dcterms:modified xsi:type="dcterms:W3CDTF">2016-09-27T11:23:00Z</dcterms:modified>
  <cp:revision>4</cp:revision>
  <dc:subject/>
  <dc:title>     </dc:title>
</cp:coreProperties>
</file>