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617220" cy="65786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248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XIV</w:t>
      </w:r>
      <w:r>
        <w:rPr>
          <w:sz w:val="28"/>
          <w:szCs w:val="28"/>
        </w:rPr>
        <w:t xml:space="preserve">сессия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0 декабря 2012 года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4 Градостроительного кодекса Российской Федерации, статьей  26 Устава Курчанского сельского поселения Темрюкского района, Совет     Курчанского    сельского    поселения    Темрюкского 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Курчанского сельского поселения Темрюкского район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Курчанского сельского поселения Темрюкского района опубликовать настоящее решение в установленном порядке, а также разместить на официальном сайте администрации Курчанского сельского поселения Темрюк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 заместителя главы Курчанского сельского поселения Темрюкского района (Харламенко) и на постоянную комиссию  Совета Курчанского сельского поселения  Темрюкского района по вопросам  экономики,  бюджета, финансов, налогов и распоряжению муниципальной собственностью  (Вихтевский).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 xml:space="preserve">4.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Глава Курчанского сельского поселения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        Темрюкского район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»________________  А.В. Калита         «__»________________В.П.Гришк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8:00Z</dcterms:created>
  <dc:creator>4</dc:creator>
  <dc:description/>
  <cp:keywords/>
  <dc:language>en-US</dc:language>
  <cp:lastModifiedBy>ZUMO</cp:lastModifiedBy>
  <cp:lastPrinted>2013-01-28T15:59:00Z</cp:lastPrinted>
  <dcterms:modified xsi:type="dcterms:W3CDTF">2014-08-14T05:42:00Z</dcterms:modified>
  <cp:revision>55</cp:revision>
  <dc:subject/>
  <dc:title>СОВЕТ  КУРЧАНСКОГО СЕЛЬСКОГО ПОСЕЛЕНИЯ</dc:title>
</cp:coreProperties>
</file>