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355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CII</w:t>
      </w:r>
      <w:r>
        <w:rPr>
          <w:sz w:val="28"/>
          <w:szCs w:val="28"/>
        </w:rPr>
        <w:t xml:space="preserve"> сессия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4 августа 2014 года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урчанского сельского поселения Темрюкского района от 20 декабря 2012 года № 248 «Об утверждении генерального плана Курчан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статьей  26 Устава Курчанского сельского поселения Темрюкского района, Совет     Курчанского    сельского    поселения    Темрюкского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Курчанского сельского поселения Темрюкского района от 20 декабря 2012 года № 248 «Об утверждении генерального плана Курчанского сельского поселения Темрюкского района»  (приложение 1,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Курчанского сельского поселения Темрюкского района опубликовать настоящее решение в установленном порядке, а также разместить на официальном сайте администрации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 заместителя главы Курчанского сельского поселения Темрюкского района (Кулинич) и на постоянную комиссию  Совета Курчанского сельского поселения  Темрюкского района по вопросам  экономики,  бюджета, финансов, налогов и распоряжению муниципальной собственностью  (Колесникова)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Глава Курчанского 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        Темрюкск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»________________  А.В. Калита         «__»________________В.П.Гришк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ZUMO</cp:lastModifiedBy>
  <cp:lastPrinted>2013-01-28T15:59:00Z</cp:lastPrinted>
  <dcterms:modified xsi:type="dcterms:W3CDTF">2014-10-08T05:30:00Z</dcterms:modified>
  <cp:revision>57</cp:revision>
  <dc:subject/>
  <dc:title>СОВЕТ  КУРЧАНСКОГО СЕЛЬСКОГО ПОСЕЛЕНИЯ</dc:title>
</cp:coreProperties>
</file>