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Курчан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Курчан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4240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88"/>
                              <w:gridCol w:w="863"/>
                              <w:gridCol w:w="2310"/>
                              <w:gridCol w:w="863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77" w:right="110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77" w:right="110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ст-ца Курчанска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15" w:right="5" w:hanging="136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ас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бачь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. Светлый Путь Ленин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.Красный Октябр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96.1pt;mso-wrap-distance-left:9pt;mso-wrap-distance-right:9pt;mso-wrap-distance-top:0pt;mso-wrap-distance-bottom:0pt;margin-top:0.05pt;mso-position-vertical-relative:text;margin-left: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88"/>
                        <w:gridCol w:w="863"/>
                        <w:gridCol w:w="2310"/>
                        <w:gridCol w:w="863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77" w:right="110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77" w:right="110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ст-ца Курчанска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15" w:right="5" w:hanging="1365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с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чь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. Светлый Путь Ленин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.Красный Октябрь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-(86148)-954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11.00 до       16. 00 (пер. с 12-13 ч.), с 15.04.2015г. по адресу: ст.Курчанская, ул. Красная, д. № 120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11.00 до 16.00 (пер. с 12-13 ч.), с 15.04.2015г. по адресу: ст.Курчанская, ул. Красная, д. № 120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18 ма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18 мая  2015 года в 13 час. 00 мин. местного времени по адресу:           ст.Курчанская, ул. Красная, д. №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3 час. 00 мин. местного времени 18 мая 2015 года по адресу: ст.Курчанская, ул. Красная, д. № 1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урчан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4:00Z</dcterms:created>
  <dc:creator>ZPozhidaeva</dc:creator>
  <dc:description/>
  <cp:keywords/>
  <dc:language>en-US</dc:language>
  <cp:lastModifiedBy>Dell</cp:lastModifiedBy>
  <cp:lastPrinted>2015-04-14T14:10:00Z</cp:lastPrinted>
  <dcterms:modified xsi:type="dcterms:W3CDTF">2015-04-14T10:14:00Z</dcterms:modified>
  <cp:revision>10</cp:revision>
  <dc:subject/>
  <dc:title> </dc:title>
</cp:coreProperties>
</file>