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АДМИНИСТРАЦИЯ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__                                                                           №______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tabs>
          <w:tab w:val="clear" w:pos="708"/>
          <w:tab w:val="left" w:pos="-2760" w:leader="none"/>
          <w:tab w:val="left" w:pos="-120" w:leader="none"/>
        </w:tabs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оведении аукциона в электронной форме на выполнение работ в целях </w:t>
      </w:r>
      <w:r>
        <w:rPr>
          <w:b/>
          <w:szCs w:val="28"/>
        </w:rPr>
        <w:t>реализации мероприятий подпрограммы «Капитальный ремонт и ремонт автомобильных дорог местного значения Краснодарского края» в Курчанском сельском поселении Темрюкского района государственной программы «Комплексное и устойчивое развитие Краснодарского края в сфере строительства, архитектуры и дорожного хозяйства» в 2015 году: «Ремонт ул.Набережной от ул.Советской до ул.Горького в ст-це Курчанской», «Ремонт ул.Лермонтова от ул.Набережной до ул.Красной в ст-це Курчанской», «Ремонт ул.Короткой от ул.Школьной до ул.Почтовой в п.Красный Октябрь», «Ремонт ул.Гаражной от ул.Красной до ул.Широкой в п.Светлый путь Ленина».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84" w:leader="none"/>
          <w:tab w:val="left" w:pos="3174" w:leader="none"/>
        </w:tabs>
        <w:ind w:left="142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силения контроля за рациональным и экономичным использованием бюджетных средств, на основании Федерального закона         № 131-ФЗ от 06 октября 2003 года «Об общих принципах организации местного самоуправления в Российской Федерации», Федерального закона      № 44-ФЗ от 0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овести в течении апреля - мая 2015 года аукцион в электронной форме на выполнение работ в целях </w:t>
      </w:r>
      <w:r>
        <w:rPr>
          <w:szCs w:val="28"/>
        </w:rPr>
        <w:t>реализации мероприятий подпрограммы «Капитальный ремонт и ремонт автомобильных дорог местного значения Краснодарского края» в Курчанском сельском поселении Темрюкского района государственной программы «Комплексное и устойчивое развитие Краснодарского края в сфере строительства, архитектуры и дорожного хозяйства» в 2015 году: «Ремонт ул.Набережной от ул.Советской до ул.Горького в ст-це Курчанской», «Ремонт ул.Лермонтова от ул.Набережной до ул.Красной в ст-це Курчанской», «Ремонт ул.Короткой от ул.Школьной до ул.Почтовой в п.Красный Октябрь», «Ремонт ул.Гаражной от ул.Красной до ул.Широкой в п.Светлый путь Ленина».</w:t>
      </w:r>
    </w:p>
    <w:p>
      <w:pPr>
        <w:pStyle w:val="Normal"/>
        <w:ind w:left="142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rPr/>
      </w:pPr>
      <w:r>
        <w:rPr/>
        <w:t xml:space="preserve">Глава Курчанского сельского поселения </w:t>
      </w:r>
    </w:p>
    <w:p>
      <w:pPr>
        <w:pStyle w:val="Normal"/>
        <w:ind w:left="142" w:hanging="0"/>
        <w:rPr/>
      </w:pPr>
      <w:r>
        <w:rPr/>
        <w:t>Темрюкского района                                                                            В.П.Гришков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User</dc:creator>
  <dc:description/>
  <cp:keywords/>
  <dc:language>en-US</dc:language>
  <cp:lastModifiedBy>Dell</cp:lastModifiedBy>
  <cp:lastPrinted>2015-04-16T13:09:00Z</cp:lastPrinted>
  <dcterms:modified xsi:type="dcterms:W3CDTF">2015-04-22T07:10:00Z</dcterms:modified>
  <cp:revision>77</cp:revision>
  <dc:subject/>
  <dc:title/>
</cp:coreProperties>
</file>