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71247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УРЧА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Курчанская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рчанского сельского поселения Темрюкского района от 29 декабря 2015 года № 571 «Об утверждении Порядка работы с обращениями граждан в администрации Курчан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 целях  реализации  </w:t>
      </w:r>
      <w:r>
        <w:rPr>
          <w:bCs/>
          <w:color w:val="000000"/>
          <w:sz w:val="28"/>
          <w:szCs w:val="28"/>
        </w:rPr>
        <w:t xml:space="preserve">Федерального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color w:val="000000"/>
          <w:sz w:val="28"/>
          <w:szCs w:val="28"/>
        </w:rPr>
        <w:t xml:space="preserve">  от  6  октября  2003  года 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color w:val="000000"/>
          <w:sz w:val="28"/>
          <w:szCs w:val="28"/>
        </w:rPr>
        <w:t xml:space="preserve"> от 2 мая 2006 года №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 и на основании представления Прокуратуры Темрюкского района от 30 июня 2016 года № 7-01-246/06418, 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урчанского сельского поселения Темрюкского района от 29 декабря 2015 года № 571 «Об утверждении Порядка работы с обращениями граждан в администрации Курчанского сельского поселения Темрюкского района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изложить в новой редакции (прилагается)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отделов администрации Курчанского сельского поселения Темрюкского района обеспечить соблюдение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щему отделу (Шевченко) разместить (опубликовать) настоящее на официальном сайте администрации Курчанского сельского поселения Темрюкского район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Курчанского сельского поселения Темрюкского района А.М. Шевч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.А. Кулинич</w:t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ConsPlusNormal1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 № _____</w:t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ПРИЛОЖЕНИЕ № 1</w:t>
      </w:r>
    </w:p>
    <w:p>
      <w:pPr>
        <w:pStyle w:val="TextBody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урчанского сельского поселения Темрюкского района</w:t>
      </w:r>
    </w:p>
    <w:p>
      <w:pPr>
        <w:pStyle w:val="TextBody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боты с обращениями граждан</w:t>
      </w:r>
    </w:p>
    <w:p>
      <w:pPr>
        <w:pStyle w:val="TextBody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рчанского сельского поселения </w:t>
      </w:r>
    </w:p>
    <w:p>
      <w:pPr>
        <w:pStyle w:val="TextBody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, адрес электронной почты, адрес сайта в сети «Интернет», справочные телефоны, факс, режим работы администрации Курчанского сельского поселения Темрюк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товый адрес администрации Курчанского сельского поселения Темрюкского района: </w:t>
      </w:r>
    </w:p>
    <w:p>
      <w:pPr>
        <w:pStyle w:val="Heading6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53525, Краснодарский край, Темрюкский район, ст-ца Курчанская, ул. Красная, 120. 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Курчанского сельского поселения Темрюкского района Краснодарского края:</w:t>
      </w:r>
    </w:p>
    <w:p>
      <w:pPr>
        <w:pStyle w:val="TextBody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с 8.00 до 12.00 и с 13.00 до 16.15. </w:t>
      </w:r>
    </w:p>
    <w:p>
      <w:pPr>
        <w:pStyle w:val="TextBody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8.00 до 12.00 и с 13.00 до 16.00. 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начальниками отделов и заместителем главы (Красная ул., 120, ст-ца Курчанская) осущест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вторникам и пятнице с 8.00 до 12.00 и с 13.00 до 16.00, каб. № 6, тел. 8 (86148) 9-51-50, кроме выходных и праздничных дней. </w:t>
      </w:r>
    </w:p>
    <w:p>
      <w:pPr>
        <w:pStyle w:val="TextBody"/>
        <w:spacing w:before="0" w:after="0"/>
        <w:ind w:firstLine="9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пись граждан к главе Курчанского сельского поселения Темрюкского района производится предварительно по тел. 8 (86148) 9-51-50 или в каб. № 4 по адресу: Красная ул., 120, ст-ца Курчанская.</w:t>
      </w:r>
    </w:p>
    <w:p>
      <w:pPr>
        <w:pStyle w:val="TextBody"/>
        <w:spacing w:before="0" w:after="0"/>
        <w:ind w:firstLine="9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Курчанского сельского поселения Темрюкского района ведет прием граждан еженедельно по вторникам и пятницам с 08.00 до 12.00, кабинет № 4, тел. 8 (86148) 9-51-50.</w:t>
      </w:r>
    </w:p>
    <w:p>
      <w:pPr>
        <w:pStyle w:val="Heading6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/факс  для  приема  письменных обращений граждан: 8 (86148) 9-51-50.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начальника общего отдела 8 (86148) 9-54-32.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«Горячей линии» администрации Курчанского сельского поселения Темрюкского района 8 (86148) 9-51-50 (ежедневно, кроме выходных и праздничных дней, с 8.00 до 16.15).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Курчанского сельского поселения Темрюк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kurchanka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6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ый сайт администрации Курчанского сельского поселения Темрюкского района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sz w:val="28"/>
            <w:szCs w:val="28"/>
            <w:u w:val="none"/>
            <w:lang w:val="en-US"/>
          </w:rPr>
          <w:t>admkurchanskaya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right="2" w:firstLine="90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Информирование граждан о порядке работы с обращениями осуществляется в устной, письменной форме (в том числе в форме электронного документа).</w:t>
      </w:r>
    </w:p>
    <w:p>
      <w:pPr>
        <w:pStyle w:val="Normal"/>
        <w:shd w:fill="FFFFFF" w:val="clear"/>
        <w:ind w:right="2" w:firstLine="90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чальник общего отдела                                                                  А.М. Шевч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граждан заместителем главы Курчанского сельского поселения Темрюкского район и начальниками отд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100"/>
        <w:gridCol w:w="29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прие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ируемые вопрос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урчанского сельского поселения Темрюкского район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профилактики правонарушений, взаимодействия с правоохранительными органами, ЖКХ, земельных, имущественных отношений, сельское хозяйство, вопросы инвестиционного развития и малого бизнеса, транспорта и связ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о по вторникам и пятн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13.00 до 16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148) 9-51-50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административной реформы, муниципальной службы и кадровой политики, взаимодействия с органами местного самоуправления и общественными объединениями, семьи и детства, культуры, молодежной политики, защите прав несовершеннолетних, С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о по вторникам и пятн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13.00 до 16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148) 9-54-3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архитектуры и градостроительства, земельных, имущественных отношений, сельское хозяй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о по вторникам и пятн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13.00 до 16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148) 9-54-4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экономики и прогнозирования, финансирования, торговли и потребительского рын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о по вторникам и пятн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13.00 до 16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148) 9-54-31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чальник общего отдела                                                                 А.М. Шевченко</w:t>
      </w:r>
    </w:p>
    <w:p>
      <w:pPr>
        <w:pStyle w:val="Heading5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Красная строка Знак"/>
    <w:basedOn w:val="Style14"/>
    <w:qFormat/>
    <w:rPr/>
  </w:style>
  <w:style w:type="character" w:styleId="PageNumber">
    <w:name w:val="Page Number"/>
    <w:basedOn w:val="Style8"/>
    <w:rPr/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51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3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hyperlink" Target="consultantplus://offline/ref=4A61E4F5E0FABDB9BBA22FDC1DAB7DDF4100B5F20B44D8ABFBD314F2FEn2x2F" TargetMode="External"/><Relationship Id="rId5" Type="http://schemas.openxmlformats.org/officeDocument/2006/relationships/hyperlink" Target="http://www.admkurchanskay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5:00Z</dcterms:created>
  <dc:creator>Admin</dc:creator>
  <dc:description/>
  <cp:keywords/>
  <dc:language>en-US</dc:language>
  <cp:lastModifiedBy>Kurt_SP</cp:lastModifiedBy>
  <cp:lastPrinted>2016-08-04T15:42:00Z</cp:lastPrinted>
  <dcterms:modified xsi:type="dcterms:W3CDTF">2016-08-04T13:17:00Z</dcterms:modified>
  <cp:revision>26</cp:revision>
  <dc:subject/>
  <dc:title> </dc:title>
</cp:coreProperties>
</file>